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9.11.2020 № 3359-п/1 «Об условиях приватизации нежилого помещения площадью 53,6 кв. м, расположенного по адресу: Самарская область, г. Тольятти, Автозаводский район, Приморский бульвар, д. 31, нп-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иморский бульвар, д. 31, нп-1, площадью 53,6 кв. м (этаж № -1), кадастровый номер: 63:09:0101180:106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531 801 руб. 36 коп. (Пятьсот тридцать одна тысяча восемьсот один рубль 36 копеек)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3.11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1.12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7.1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8.12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06 360 руб. 27 коп. (Сто шесть тысяч триста шестьдесят рублей 27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ул. Белорусская, 33, каб. 611, тел.: (8482) 54-36-94,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17.03.2020, 22.05.2020. В соответствии с протоколами о признании претендентов участниками аукциона 16.03.2020, 21.05.2020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 13.07.2020. В соответствии с протоколом о признании претендентов участниками продажи 10.07.2020 продажа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Bookman Old Style" w:hAnsi="Bookman Old Style" w:cs="Bookman Old Styl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Свиридова Ирина Оттовна</dc:creator>
  <dc:description/>
  <cp:keywords/>
  <dc:language>en-US</dc:language>
  <cp:lastModifiedBy>Пискова Ольга Михайловна</cp:lastModifiedBy>
  <cp:lastPrinted>2020-10-08T11:08:00Z</cp:lastPrinted>
  <dcterms:modified xsi:type="dcterms:W3CDTF">2020-11-11T10:12:00Z</dcterms:modified>
  <cp:revision>22</cp:revision>
  <dc:subject/>
  <dc:title/>
</cp:coreProperties>
</file>