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>постановление администрации городского округа Тольятти от 11.11.2020 № 3401-п/1 «Об условиях приватизации нежилого здания и земельного участка по адресу: Самарская область, г. Тольятти, Комсомольский район, ул. Матросова, д. 17, на аукционе в электронной форм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Одноэтажное нежилое здание, общей площадью 374,3 кв. м (ЛИТ. А5), с кадастровым номером 63:09:0201057:14686 и земельный участок, входящий в состав земель населенных пунктов, с разрешённым использованием: общественное управление (3.8), с кадастровым номером 63:09:0201057:14605, общей площадью 3627 кв. м по адресу: Самарская область, г. Тольятти, Комсомольский район, ул. Матросова, д.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6 848 300 (Шесть миллионов восемьсот сорок восемь тысяч триста) рублей без учета НДС, в том числе: </w:t>
      </w:r>
    </w:p>
    <w:p>
      <w:pPr>
        <w:pStyle w:val="Normal"/>
        <w:ind w:firstLine="709"/>
        <w:jc w:val="both"/>
        <w:rPr/>
      </w:pPr>
      <w:r>
        <w:rPr/>
        <w:t>- нежилое здание – 2 155 000 (Два миллиона сто пятьдесят пять тысяч) рублей без учета НДС;</w:t>
      </w:r>
    </w:p>
    <w:p>
      <w:pPr>
        <w:pStyle w:val="Normal"/>
        <w:ind w:firstLine="709"/>
        <w:jc w:val="both"/>
        <w:rPr/>
      </w:pPr>
      <w:r>
        <w:rPr/>
        <w:t xml:space="preserve">- земельный участок </w:t>
      </w:r>
      <w:r>
        <w:rPr>
          <w:b/>
        </w:rPr>
        <w:t xml:space="preserve">– </w:t>
      </w:r>
      <w:r>
        <w:rPr/>
        <w:t>4 693 300 (Четыре миллиона шестьсот девяносто три тысячи триста) рублей,  НДС не облаг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 000 (Сто тысяч) рублей, в том числе:</w:t>
      </w:r>
    </w:p>
    <w:p>
      <w:pPr>
        <w:pStyle w:val="Normal"/>
        <w:ind w:firstLine="708"/>
        <w:jc w:val="both"/>
        <w:rPr/>
      </w:pPr>
      <w:r>
        <w:rPr/>
        <w:t>- нежилое здание – 31 467 руб. 66 коп. (Тридцать одна тысяча четыреста шестьдесят семь рублей 66 копеек);</w:t>
      </w:r>
    </w:p>
    <w:p>
      <w:pPr>
        <w:pStyle w:val="Normal"/>
        <w:ind w:firstLine="708"/>
        <w:jc w:val="both"/>
        <w:rPr/>
      </w:pPr>
      <w:r>
        <w:rPr/>
        <w:t>- земельный участок – 68 532 руб. 34 коп. (Шестьдесят восемь тысяч пятьсот тридцать два рубля 34 копейк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7.11.2020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4.12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18.12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1.12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ток для участия в аукционе </w:t>
      </w:r>
      <w:r>
        <w:rPr/>
        <w:t>установлен</w:t>
      </w:r>
      <w:r>
        <w:rPr>
          <w:b/>
        </w:rPr>
        <w:t xml:space="preserve"> </w:t>
      </w:r>
      <w:r>
        <w:rPr/>
        <w:t>в размере</w:t>
      </w:r>
      <w:r>
        <w:rPr>
          <w:b/>
        </w:rPr>
        <w:t xml:space="preserve"> </w:t>
      </w:r>
      <w:r>
        <w:rPr/>
        <w:t>20% от начальной цены, что составляет 1 369 660 (Один миллион триста шестьдесят девять тысяч шестьсот шестьдесят) рублей, в том числе:</w:t>
      </w:r>
    </w:p>
    <w:p>
      <w:pPr>
        <w:pStyle w:val="Normal"/>
        <w:ind w:firstLine="709"/>
        <w:jc w:val="both"/>
        <w:rPr/>
      </w:pPr>
      <w:r>
        <w:rPr/>
        <w:t>- нежилое здание – 431 000 (Четыреста тридцать одна тысяча) рублей;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lang w:val="ru-RU"/>
        </w:rPr>
        <w:t>- земельный участок – 938 660 (Девятьсот тридцать восемь тысяч шестьсот шестьдесят) рублей.</w:t>
      </w:r>
    </w:p>
    <w:p>
      <w:pPr>
        <w:pStyle w:val="TextBoldCenter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, 54-47-52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нежилого здания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цене за нежилое здание, сложившейся на аукционе, дополнительно применяется сумма налога на добавленную стоимость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земельного участка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 БИК 043601001, ИНН 6320001741, КПП 632431001, КБК 9031140602404000043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здание и земельный участок в указанный период на торги не выставля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20-04-14T14:00:00Z</cp:lastPrinted>
  <dcterms:modified xsi:type="dcterms:W3CDTF">2020-11-13T11:04:00Z</dcterms:modified>
  <cp:revision>72</cp:revision>
  <dc:subject/>
  <dc:title/>
</cp:coreProperties>
</file>