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4"/>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 xml:space="preserve">Постановление администрации городского округа Тольятти от 13.11.2020 № 3445-п/1 «Об условиях приватизации нежилого помещения площадью 31,9 кв.м, расположенного по адресу: Самарская область, г. Тольятти, Автозаводский район, Приморский бульвар, д. 31,  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Автозаводский район, Приморский бульвар, д. 31, площадью 31,9 кв. м (подземный этаж № 1), с кадастровым (условным) номером: 63:09:0101180:10659.</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340 479 (Триста сорок тысяч четыреста семьдесят девять)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34 047 руб. 90 коп. (Тридцать четыре тысячи сорок семь рублей 90 копеек),</w:t>
      </w:r>
      <w:r>
        <w:rPr>
          <w:sz w:val="28"/>
          <w:szCs w:val="28"/>
        </w:rPr>
        <w:t xml:space="preserve"> </w:t>
      </w:r>
      <w:r>
        <w:rPr>
          <w:sz w:val="24"/>
          <w:szCs w:val="24"/>
        </w:rPr>
        <w:t>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70 239 руб. 50 коп. (Сто семьдесят тысяч двести тридцать девять рублей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15 000 (Пятнадцать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8.11.2020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14.12.2020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w:t>
      </w:r>
      <w:r>
        <w:rPr>
          <w:rFonts w:eastAsia="Courier New"/>
          <w:b/>
          <w:sz w:val="24"/>
          <w:szCs w:val="24"/>
          <w:lang w:bidi="ru-RU"/>
        </w:rPr>
        <w:t xml:space="preserve"> </w:t>
      </w:r>
      <w:r>
        <w:rPr>
          <w:rFonts w:eastAsia="Courier New"/>
          <w:sz w:val="24"/>
          <w:szCs w:val="24"/>
          <w:lang w:bidi="ru-RU"/>
        </w:rPr>
        <w:t>18.12.2020.</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21.12.2020 в 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Normal"/>
        <w:ind w:firstLine="720"/>
        <w:jc w:val="both"/>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68 095 руб. 80 коп. (Шестьдесят восемь тысяч девяносто пять рублей 80 копеек)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sz w:val="24"/>
          <w:szCs w:val="24"/>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tabs>
          <w:tab w:val="clear" w:pos="720"/>
          <w:tab w:val="left" w:pos="709" w:leader="none"/>
        </w:tabs>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8"/>
        <w:jc w:val="both"/>
        <w:rPr/>
      </w:pPr>
      <w:r>
        <w:rPr>
          <w:sz w:val="24"/>
          <w:szCs w:val="24"/>
        </w:rPr>
        <w:t>- нежилое помещение выставлялось на аукционы 19.03.2019, 24.05.2019, 04.09.2019, 28.08.2020, 27.10.2020. В соответствии с протоколами о признании претендентов участниками аукционов от 15.03.2019, 22.05.2019, 02.09.2019, 27.08.2020, 26.10.2020 аукционы признаны несостоявшимися в связи с отсутствием заявок на участие в аукционах;</w:t>
      </w:r>
    </w:p>
    <w:p>
      <w:pPr>
        <w:pStyle w:val="Normal"/>
        <w:ind w:firstLine="708"/>
        <w:jc w:val="both"/>
        <w:rPr/>
      </w:pPr>
      <w:r>
        <w:rPr>
          <w:sz w:val="24"/>
          <w:szCs w:val="24"/>
        </w:rPr>
        <w:t>- нежилое помещение выставлялось на продажу посредством публичного предложения 25.11.2019. В соответствии с протоколом о признании претендентов участниками продажи посредством публичного предложения в электронной форме от 21.11.2019 продажа признана несостоявшейся в связи с отсутствием заявок на участие в продаже.</w:t>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ConsPlusNonformat"/>
        <w:widowControl/>
        <w:jc w:val="right"/>
        <w:rPr>
          <w:b/>
          <w:b/>
          <w:sz w:val="24"/>
          <w:szCs w:val="24"/>
        </w:rPr>
      </w:pPr>
      <w:r>
        <w:rPr>
          <w:b/>
          <w:sz w:val="24"/>
          <w:szCs w:val="24"/>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37:00Z</dcterms:created>
  <dc:creator>Alexandre Katalov</dc:creator>
  <dc:description/>
  <cp:keywords/>
  <dc:language>en-US</dc:language>
  <cp:lastModifiedBy>bangrova.os</cp:lastModifiedBy>
  <cp:lastPrinted>2020-11-06T12:58:00Z</cp:lastPrinted>
  <dcterms:modified xsi:type="dcterms:W3CDTF">2020-11-16T10:19:00Z</dcterms:modified>
  <cp:revision>8</cp:revision>
  <dc:subject/>
  <dc:title>                                                                               </dc:title>
</cp:coreProperties>
</file>