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19.11.2020 № 3513-п/1 «Об условиях приватизации нежилого помещения площадью 380,3 кв.м, расположенного по адресу: Самарская область, г. Тольятти, Центральный район, ул. Комсомольская, д. 151, б/н 1001, на аукционе в электронной форме повтор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Центральный район, ул. Комсомольская, д. 151, б/н 1001, площадью 380,3 кв. м (этаж №1, подземный этаж № 1), с кадастровым номером: 63:09:0301151:9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896 491 (Три миллиона восемьсот девяносто шесть тысяч четыреста девяносто один) рубль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 000 (Сто пят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11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8.12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4.12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5.12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9 298 руб. 20 коп. (Семьсот семьдесят девять тысяч двести девяносто восемь рублей 2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32-00, 54-36-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01.10.2019, 19.11.2019. В соответствии с протоколами о признании претендентов участниками аукционов от 27.09.2019, 15.11.2019 аукционы признаны несостоявшимися в связи с отсутствием заявок на участие в аукци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21.01.2020. В соответствии с протоколом о признании претендентов участниками аукциона от 20.01.2020 аукцион признан несостоявшимся в связи с тем, что ни один из претендентов не признан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 03.11.2020. В соответствии с протоколом о признании претендентов участниками аукциона от 02.11.2020 аукцион признан несостоявшимся в связи с те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принято решение о признании только одного претендента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4:00Z</dcterms:created>
  <dc:creator>Свиридова Ирина Оттовна</dc:creator>
  <dc:description/>
  <cp:keywords/>
  <dc:language>en-US</dc:language>
  <cp:lastModifiedBy>Свиридова Ирина Оттовна</cp:lastModifiedBy>
  <cp:lastPrinted>2020-11-19T11:09:00Z</cp:lastPrinted>
  <dcterms:modified xsi:type="dcterms:W3CDTF">2020-11-19T07:50:00Z</dcterms:modified>
  <cp:revision>2</cp:revision>
  <dc:subject/>
  <dc:title/>
</cp:coreProperties>
</file>