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9.11.2020 № 3531-п/1 «Об условиях приватизации нежилого помещения площадью 754,30 кв.м, расположенного по адресу: Самарская область, г. Тольятти, Центральный район, ул. Новопромышленная, д. 15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г. Тольятти, Центральный район, ул. Новопромышленная, д. 15, площадью 754,30 кв.м, состоящее из двух нежилых помещений площадью 575,5 кв.м, этаж подземный этаж № 1, номера на поэтажном плане подземный этаж № 1 поз. 11, 12, 13, 14, 15, 16, 17, 18, 19, 20, 21, 22, 23, 24, 24а, 25, 26, 27, 28, 29, 30, 31, 32, 33, 34, 35, 36, 37, 38, 39, 40, 41, 47, 48, 49, 57, кадастровый (или условный) номер: 63:09:0301140:0:10/17 и 178,80 кв.м, -1 этаж, комнаты №№ 42, 43, 44, 45, 46, 50, 51, 52, 53, 54, 55, 56 здание (ЛИТ.А) – офи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 276 880 (Девять миллионов двести семьдесят шесть тысяч восемьсот восемьдеся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12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5.12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855 376 (Один миллион восемьсот пятьдесят пять тысяч триста семьдесят шес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помещение выставлялось на аукционы 14.11.2019, 20.01.2020, 06.11.2020. В соответствии с протоколами о признании претендентов участниками аукционов от 12.11.2019, 17.01.2020, 05.11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8:00Z</dcterms:created>
  <dc:creator>Свиридова Ирина Оттовна</dc:creator>
  <dc:description/>
  <dc:language>en-US</dc:language>
  <cp:lastModifiedBy>bangrova.os</cp:lastModifiedBy>
  <cp:lastPrinted>2020-11-20T14:23:00Z</cp:lastPrinted>
  <dcterms:modified xsi:type="dcterms:W3CDTF">2020-11-20T10:42:00Z</dcterms:modified>
  <cp:revision>4</cp:revision>
  <dc:subject/>
  <dc:title/>
</cp:coreProperties>
</file>