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19.11.2020 № 3523-п/1 «Об условиях приватизации транспортного средства – бортовой автомобиль ГАЗ 33021 государственный регистрационный номер М 074 УТ 163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нспортное средство – бортовой автомобиль ГАЗ 33021 государственный регистрационный номер М 074 УТ 163, идентификационный номер (VIN) XТН330210R1503151, 1994 года изгот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833 (Двадцать пять тысяч восемьсот тридцать три) рубля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11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12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5.12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8.12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 вопросу осмотра объект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обращаться к начальнику транспортного отдела МКУ г.о. Тольятти «ЦХТО» Мильчакову Андрею Юрьевичу тел.: (8482) 54-34-38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166 руб. 60 коп. (Пять тысяч сто шестьдесят шесть рублей 6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, 54-47-5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портное средство выставлялось на аукционы 11.03.2019, 08.10.2019, 04.12.2019, 05.02.2020, 05.11.2020. В соответствии с протоколами о признании претендентов участниками аукционов от 06.03.2019, 04.10.2019, 02.12.2019, 04.02.2020, 03.11.2020 аукционы признаны несостоявшимися в связи с отсутствием заявок на участие в аукционах.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6:00Z</dcterms:created>
  <dc:creator>Свиридова Ирина Оттовна</dc:creator>
  <dc:description/>
  <cp:keywords/>
  <dc:language>en-US</dc:language>
  <cp:lastModifiedBy>Пискова Ольга Михайловна</cp:lastModifiedBy>
  <cp:lastPrinted>2020-10-01T10:26:00Z</cp:lastPrinted>
  <dcterms:modified xsi:type="dcterms:W3CDTF">2020-11-23T07:43:00Z</dcterms:modified>
  <cp:revision>19</cp:revision>
  <dc:subject/>
  <dc:title/>
</cp:coreProperties>
</file>