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0.11.2020 № 3553-п/1 «Об условиях приватизации нежилого помещения площадью 69,6 кв.м., расположенного по адресу: Самарская область, г. Тольятти, Автозаводский район, Приморский бульвар, д. 31, нп-2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г. Тольятти, Автозаводский район, Приморский бульвар, д. 31, нп-2, площадью 69,6 кв.м., цокольный этаж № - 1, кадастровый номер: 63:09:0101180:106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02 106 (Пятьсот две тысячи сто шес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5 000 (Двадцать п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6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5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0 421 руб. 20 коп. (Сто тысяч четыреста двадцать один рубль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19.12.2019, 28.08.2020, 30.10.2020. В соответствии с протоколами о признании претендентов участниками аукционов от 17.12.2019, 27.08.2020, 29.10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1:00Z</dcterms:created>
  <dc:creator>Свиридова Ирина Оттовна</dc:creator>
  <dc:description/>
  <dc:language>en-US</dc:language>
  <cp:lastModifiedBy>bangrova.os</cp:lastModifiedBy>
  <cp:lastPrinted>2020-09-23T14:26:00Z</cp:lastPrinted>
  <dcterms:modified xsi:type="dcterms:W3CDTF">2020-11-24T10:51:00Z</dcterms:modified>
  <cp:revision>2</cp:revision>
  <dc:subject/>
  <dc:title/>
</cp:coreProperties>
</file>