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jc w:val="both"/>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26.11.2020 № 3597-п/1 «Об условиях приватизации нежилого помещения площадью 114,2 кв.м, расположенного по адресу: Самарская область, г. Тольятти, Автозаводский район, ул. Свердлова, </w:t>
        <w:br/>
        <w:t xml:space="preserve">д. 51,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Автозаводский район, ул. Свердлова, д. 51, площадью 114,2 кв. м                  (-1 этаж: комнаты №№162, 163, 164), с кадастровым номером: 63:09:0101163:8996.</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279 409 (Двести семьдесят девять тысяч четыреста девять)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27 940 руб. 90 коп. (Двадцать семь тысяч девятьсот сорок рублей 9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39 704 руб. 50 коп. (Сто тридцать девять тысяч семьсот четыре рубля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10 000 (Десять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28.11.2020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23.12.2020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w:t>
      </w:r>
      <w:r>
        <w:rPr>
          <w:rFonts w:eastAsia="Courier New"/>
          <w:b/>
          <w:sz w:val="24"/>
          <w:szCs w:val="24"/>
          <w:lang w:bidi="ru-RU"/>
        </w:rPr>
        <w:t xml:space="preserve"> </w:t>
      </w:r>
      <w:r>
        <w:rPr>
          <w:rFonts w:eastAsia="Courier New"/>
          <w:sz w:val="24"/>
          <w:szCs w:val="24"/>
          <w:lang w:bidi="ru-RU"/>
        </w:rPr>
        <w:t>29.12.2020.</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30.12.2020 в 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55 881 руб. 80 коп. (Пятьдесят пять тысяч восемьсот восемьдесят один рубль 80 копеек).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sz w:val="24"/>
          <w:szCs w:val="24"/>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sz w:val="24"/>
          <w:szCs w:val="24"/>
        </w:rPr>
      </w:pPr>
      <w:r>
        <w:rPr>
          <w:sz w:val="24"/>
          <w:szCs w:val="24"/>
        </w:rPr>
        <w:t>- нежилое помещение выставлялось на аукционы 16.12.2019, 31.08.2020, 30.10.2020. В соответствии с протоколами о признании претендентов участниками аукционов от 13.12.2019, 28.08.2020, 29.10.2020 аукционы признаны несостоявшимися в связи с отсутствием заявок на участие в аукционах.</w:t>
      </w:r>
    </w:p>
    <w:p>
      <w:pPr>
        <w:pStyle w:val="Normal"/>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Normal"/>
        <w:ind w:firstLine="709"/>
        <w:jc w:val="both"/>
        <w:rPr>
          <w:sz w:val="24"/>
          <w:szCs w:val="24"/>
          <w:u w:val="single"/>
        </w:rPr>
      </w:pPr>
      <w:r>
        <w:rPr>
          <w:sz w:val="24"/>
          <w:szCs w:val="24"/>
          <w:u w:val="single"/>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4:42:00Z</dcterms:created>
  <dc:creator>Alexandre Katalov</dc:creator>
  <dc:description/>
  <dc:language>en-US</dc:language>
  <cp:lastModifiedBy>bangrova.os</cp:lastModifiedBy>
  <cp:lastPrinted>2020-11-27T08:47:00Z</cp:lastPrinted>
  <dcterms:modified xsi:type="dcterms:W3CDTF">2020-11-27T05:05:00Z</dcterms:modified>
  <cp:revision>6</cp:revision>
  <dc:subject/>
  <dc:title/>
</cp:coreProperties>
</file>