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6.11.2020 № 3601-п/1 «Об условиях приватизации нежилого помещения площадью 36,3 кв. м, расположенного по адресу: Самарская область, г. Тольятти, Автозаводский район, ул. Революционная, д. 7, корпус 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Революционная, д. 7, корпус 1, площадью 36,3 кв. м, этаж № 1,  кадастровый  номер: 63:09:0101160:1647.</w:t>
      </w:r>
    </w:p>
    <w:p>
      <w:pPr>
        <w:pStyle w:val="Normal"/>
        <w:ind w:firstLine="709"/>
        <w:jc w:val="both"/>
        <w:rPr>
          <w:b/>
          <w:b/>
          <w:sz w:val="24"/>
          <w:szCs w:val="24"/>
        </w:rPr>
      </w:pPr>
      <w:r>
        <w:rPr>
          <w:b/>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322 500 (Триста двадцать две тысячи пятьсот)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32 250 (Тридцать две тысячи двести пятьдесят) рублей,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61 250 (Сто шестьдесят одна тысяча двести пятьдесят)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0 000 (Деся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9.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20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64 500 (Шестьдесят четыре тысячи пятьсот) рублей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7.09.2019, 13.11.2019, 21.09.2020, 16.11.2020. В соответствии с протоколами о признании претендентов участниками аукционов от 25.09.2019, 11.11.2019, 18.09.2020, 13.11.2020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19-12-11T08:13:00Z</cp:lastPrinted>
  <dcterms:modified xsi:type="dcterms:W3CDTF">2020-11-26T07:03:00Z</dcterms:modified>
  <cp:revision>14</cp:revision>
  <dc:subject/>
  <dc:title>                                                                               </dc:title>
</cp:coreProperties>
</file>