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6.11.2020 № 3596-п/1 «Об условиях приватизации нежилого помещения площадью 1 382,7 кв.м, расположенного по адресу: Самарская область, г. Тольятти, Автозаводский район, ул. Свердлова, </w:t>
        <w:br/>
        <w:t xml:space="preserve">д. 5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Свердлова, д. 51, площадью 1 382,7 кв. м (- 1 этаж комнаты №№ 83, 83а, 84, 85, 86, 86а, 86б, 86в, 87, 87а, 87б, 165, 165а, 165б, 165в, 166), с кадастровым номером: 63:09:0101163:8866.</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3 168 688 (Три миллиона сто шестьдесят восемь тысяч шестьсот  восемьдесят во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316 868 руб. 80 коп. (Триста шестнадцать тысяч восемьсот шестьдесят восемь рублей 80 копеек),</w:t>
      </w:r>
      <w:r>
        <w:rPr>
          <w:sz w:val="28"/>
          <w:szCs w:val="28"/>
        </w:rPr>
        <w:t xml:space="preserve"> </w:t>
      </w:r>
      <w:r>
        <w:rPr>
          <w:sz w:val="24"/>
          <w:szCs w:val="24"/>
        </w:rPr>
        <w:t>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584 344 (Один миллион пятьсот восемьдесят четыре тысячи триста сорок четыре) рубля,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00 000 (Сто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29.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633 737 руб. 60 коп. (Шестьсот тридцать три тысячи семьсот тридцать семь рублей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21.09.2020, 16.11.2020. В соответствии с протоколами о признании претендентов участниками аукционов от 18.09.2020,  13.11.2020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6.11.2019, 23.01.2020. В соответствии с протоколами о признании претендентов участниками продажи посредством публичного предложения 22.11.2019, 22.01.2020 продажи признаны несостоявшимися в связи с отсутствием заявок на участие в продажах.</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31:00Z</dcterms:created>
  <dc:creator>Alexandre Katalov</dc:creator>
  <dc:description/>
  <cp:keywords/>
  <dc:language>en-US</dc:language>
  <cp:lastModifiedBy>bangrova.os</cp:lastModifiedBy>
  <cp:lastPrinted>2020-11-06T12:58:00Z</cp:lastPrinted>
  <dcterms:modified xsi:type="dcterms:W3CDTF">2020-11-27T09:48:00Z</dcterms:modified>
  <cp:revision>4</cp:revision>
  <dc:subject/>
  <dc:title>                                                                               </dc:title>
</cp:coreProperties>
</file>