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28.12.2020 № 3983-п/1 «Об условиях приватизации нежилого здания площадью 30,40 кв.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домик кладовщиков площадью 30,40 кв. 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 714 (Восемьдесят девять тысяч семьсот четырнадцать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000 (Четыре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12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1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9.01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1.02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942 руб. 80 коп. (Семнадцать тысяч девятьсот сорок два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2810545370000036, БИК 013601205, казначейский счет 03100643000000014200, банк плательщика: ОТДЕЛЕНИЕ САМАРА г.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укцион, назначенный на 28.09.2020 состоялся. В связи с отказом победителя торгов от заключения договора купли-продажи, результаты аукциона аннулир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9.10.2019, 02.12.2019, 29.01.2020, 14.09.2020. В соответствии с протоколами о признании претендентов участниками аукциона от 07.10.2019, 29.11.2019, 28.01.2020, 11.09.2020 аукционы признаны несостоявшимися в связи с отсутствием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продажу посредством публичного предложения 21.01.2019. В соответствии с протоколом о признании претендентов участниками продажи посредством публичного предложения от 18.01.2019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0:00Z</dcterms:created>
  <dc:creator>Свиридова Ирина Оттовна</dc:creator>
  <dc:description/>
  <cp:keywords/>
  <dc:language>en-US</dc:language>
  <cp:lastModifiedBy>Свиридова Ирина Оттовна</cp:lastModifiedBy>
  <cp:lastPrinted>2020-12-30T09:24:00Z</cp:lastPrinted>
  <dcterms:modified xsi:type="dcterms:W3CDTF">2020-12-30T05:48:00Z</dcterms:modified>
  <cp:revision>6</cp:revision>
  <dc:subject/>
  <dc:title/>
</cp:coreProperties>
</file>