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4-95, 54-36-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2.01.2021 № 3-п/1 «Об условиях приватизации муниципального имущества – лома черных металлов на аукционе в электронной форме повтор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имущество – лом черных металлов 5А ГОСТ 2787, общий вес 2,528052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нахождение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г. Тольятти, ул. Тюленин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осмотра выставленного на торги муниципального имущества необходимо предварительно позвонить по тел.: 8(8482) 54-34-95, 54-36-94, 54-32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 873 руб. 97 коп. (Двадцать одна тысяча восемьсот семьдесят  три рубля 97 копеек) без учета Н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0.01.2021 в 8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5.02.2021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19.02.2021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роведение аукциона (дата и время начала приема предложений от участников аукциона)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2.2021 в 0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374 руб. 79 коп (Четыре тысячи триста семьдесят четыре рубля 79 копее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6-94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платежа по договору: единовременно, не позднее десяти рабочих дней со дня заключения договора купли-прода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приобретаемого на аукционе муниципального имущества покупатель производит на единый казначейский счёт 40102810545370000036, БИК 013601205, казначейский счет 03100643000000014200, банк плательщика: Отделение Самара г. Самара//УФК по Самарской области, г. Самара, получатель УФК по Самарской области (департамент по управлению муниципальным имуществом администрации городского округа Тольятти) ИНН 6320001741, КПП 632431001, ОКТМО 36740000, КБК 9031140204304000041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ниципальное имущество выставлялось на аукцион 30.11.2020. В соответствии с протоколом о признании претендентов участниками аукциона 27.11.2020 аукцион признан несостоявшимся в связи с отсутствием заявок на 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9:00Z</dcterms:created>
  <dc:creator>Свиридова Ирина Оттовна</dc:creator>
  <dc:description/>
  <cp:keywords/>
  <dc:language>en-US</dc:language>
  <cp:lastModifiedBy>beliaeva.se</cp:lastModifiedBy>
  <cp:lastPrinted>2021-01-15T14:06:00Z</cp:lastPrinted>
  <dcterms:modified xsi:type="dcterms:W3CDTF">2021-01-19T04:38:00Z</dcterms:modified>
  <cp:revision>9</cp:revision>
  <dc:subject/>
  <dc:title/>
</cp:coreProperties>
</file>