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6.02.2021 № 565-п/1 «Об условиях приватизации нежилого помещения площадью 102,4 кв. м по адресу: Самарская область, г. Тольятти, Центральный район,  ул. Голосова, д. 99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Центральный район, ул. Голосова, д. 99, площадью 102,4 кв. м (этаж подземный этаж № 1, номера на поэтажном плане поз. 18, 22, 23, 24, 25, 28), кадастровый номер 63:09:0301115:38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6 133 (Пятьсот сорок шесть тысяч сто тридцать три) рубля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 000 (Двадцать п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2.2021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8.03.2021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4.03.2021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5.03.2021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9 226 руб. 60 коп. (Сто девять тысяч двести двадцать шесть рублей 6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, 54-47-5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 указанный период на торги не выставлялось.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6:00Z</dcterms:created>
  <dc:creator>Свиридова Ирина Оттовна</dc:creator>
  <dc:description/>
  <cp:keywords/>
  <dc:language>en-US</dc:language>
  <cp:lastModifiedBy>Пискова Ольга Михайловна</cp:lastModifiedBy>
  <cp:lastPrinted>2020-08-11T14:27:00Z</cp:lastPrinted>
  <dcterms:modified xsi:type="dcterms:W3CDTF">2021-02-18T09:51:00Z</dcterms:modified>
  <cp:revision>16</cp:revision>
  <dc:subject/>
  <dc:title/>
</cp:coreProperties>
</file>