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6.02.2021 № 566-п/1 «Об условиях приватизации нежилого помещения площадью 58,6 кв. м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иморский бульвар, д. 31, площадью 58,6 кв. м (этаж цокольный этаж № 1, номера на поэтажном плане 2, 3, 5), кадастровый номер 63:09:0101180:88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6 668 (Шестьсот шестнадцать тысяч шестьсот шестьдесят во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2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3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4.03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3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 333 руб. 60 коп. (Сто двадцать три тысячи триста тридцать три рубля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Свиридова Ирина Оттовна</dc:creator>
  <dc:description/>
  <cp:keywords/>
  <dc:language>en-US</dc:language>
  <cp:lastModifiedBy>Пискова Ольга Михайловна</cp:lastModifiedBy>
  <cp:lastPrinted>2020-08-11T14:27:00Z</cp:lastPrinted>
  <dcterms:modified xsi:type="dcterms:W3CDTF">2021-02-18T10:43:00Z</dcterms:modified>
  <cp:revision>20</cp:revision>
  <dc:subject/>
  <dc:title/>
</cp:coreProperties>
</file>