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2.03.2021 № 1038-п/1 «Об условиях приватизации установки по сжиганию отходов  Мюллер (инсинератор С.Р.50М № 807.0220-А)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Установка по сжиганию отходов Мюллер (инсинератор С.Р.50М            № 807.0220-А) 2007 года выпуска.</w:t>
      </w:r>
    </w:p>
    <w:p>
      <w:pPr>
        <w:pStyle w:val="Normal"/>
        <w:ind w:firstLine="709"/>
        <w:jc w:val="both"/>
        <w:rPr/>
      </w:pPr>
      <w:r>
        <w:rPr>
          <w:b/>
        </w:rPr>
        <w:t>Местонахождение имущества:</w:t>
      </w:r>
      <w:r>
        <w:rPr/>
        <w:t xml:space="preserve"> г. Тольятти, ул. Северная, 40, территория АО «Завод по переработке твердых бытовых отход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 959 670 (Один миллион девятьсот пятьдесят девять тысяч шестьсот семьдесят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30 000 (Три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8.03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2.04.2021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6.04.2021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9.04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По вопросу осмотра имущества</w:t>
      </w:r>
      <w:r>
        <w:rPr>
          <w:rFonts w:eastAsia="Courier New"/>
          <w:lang w:bidi="ru-RU"/>
        </w:rPr>
        <w:t xml:space="preserve"> обращаться к руководителю юридического отдела МУП «Спецкомбинат ритуальных услуг» г.о. Тольятти Титаренко Илье Сергеевичу                                           тел.: (8482) 28-33-23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>начальной цены, что составляет 391 934 (Триста девяносто одна тысяча девятьсот тридцать четыре) рубля</w:t>
      </w:r>
      <w:r>
        <w:rPr>
          <w:lang w:val="ru-RU"/>
        </w:rPr>
        <w:t xml:space="preserve">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</w:t>
      </w:r>
      <w:r>
        <w:rPr>
          <w:sz w:val="28"/>
          <w:szCs w:val="28"/>
        </w:rPr>
        <w:t xml:space="preserve"> </w:t>
      </w:r>
      <w:r>
        <w:rPr/>
        <w:t>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000000014200, ОКТМО 36740000 КБК 903114020430400004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имущество в указанный период времени на торги не выставля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03:00Z</dcterms:created>
  <dc:creator>Свиридова Ирина Оттовна</dc:creator>
  <dc:description/>
  <cp:keywords/>
  <dc:language>en-US</dc:language>
  <cp:lastModifiedBy>bangrova.os</cp:lastModifiedBy>
  <cp:lastPrinted>2021-03-16T09:08:00Z</cp:lastPrinted>
  <dcterms:modified xsi:type="dcterms:W3CDTF">2021-03-17T05:27:00Z</dcterms:modified>
  <cp:revision>9</cp:revision>
  <dc:subject/>
  <dc:title/>
</cp:coreProperties>
</file>