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18.03.2021 №  1227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 повторн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– (склад) 1- этажный, общей площадью 160,3 кв.м, инв. № 803999, лит. А и земельный участок, входящий в состав земель населенных пунктов, с разрешённым использованием: административные здания, с кадастровым номером 63:09:0101161:8615, общей площадью 647 кв.м по адресу: Самарская область, г. Тольятти, Автозаводский район, проспект Степана Разина, д. 6-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 896 270 (Два миллиона восемьсот девяносто шесть тысяч двести семьдесят) рублей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1 403 085 (Один миллион четыреста три тысячи восемьдесят пять) рублей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1 493 185 (Один миллион четыреста девяносто три тысячи сто восемьдесят пять) рублей, 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48 444 руб. 55 коп. (Сорок восемь тысяч четыреста сорок четыре рубля 55 копеек);</w:t>
      </w:r>
    </w:p>
    <w:p>
      <w:pPr>
        <w:pStyle w:val="Normal"/>
        <w:ind w:firstLine="708"/>
        <w:jc w:val="both"/>
        <w:rPr/>
      </w:pPr>
      <w:r>
        <w:rPr/>
        <w:t>- земельный участок – 51 555 руб. 45 коп. (Пятьдесят одна тысяча пятьсот пятьдесят пять рублей 45 копее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0.03.2021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04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27.04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8.04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79 254 (Пятьсот семьдесят девять тысяч двести пятьдесят четыре) рубля, в том числе:</w:t>
      </w:r>
    </w:p>
    <w:p>
      <w:pPr>
        <w:pStyle w:val="TextBodyIndent"/>
        <w:spacing w:lineRule="auto" w:line="240"/>
        <w:ind w:left="0" w:firstLine="708"/>
        <w:rPr/>
      </w:pPr>
      <w:r>
        <w:rPr>
          <w:lang w:val="ru-RU"/>
        </w:rPr>
        <w:t>- нежилое здание – 280 617 (Двести восемьдесят тысяч шестьсот семнадцать) рублей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298 637 (Двести девяносто восемь тысяч шестьсот тридцать семь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нежилого здания покупатель производит на единый казначейский счёт 40102810545370000036, БИК 013601205, казначейский счет 03100643000000014200, банк получателя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 ИНН 6320001741, КПП 632431001, ОКТМО 36740000, КБК 9031140204304000041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К цене за нежилое здани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земельного участка покупатель производит на единый казначейский счёт 40102810545370000036, БИК 013601205, казначейский счет 03100643000000014200, банк плательщика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 ИНН 6320001741, КПП 632431001, ОКТМО 36740000, КБК 9031140602404000043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ыставлялись на аукционы 04.08.2020, 28.09.2020, 10.03.2021. В соответствии с протоколами о признании претендентов участниками аукционов от 03.08.2020, 25.09.2020, 09.03.2021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6:00Z</dcterms:created>
  <dc:creator>Свиридова Ирина Оттовна</dc:creator>
  <dc:description/>
  <cp:keywords/>
  <dc:language>en-US</dc:language>
  <cp:lastModifiedBy>beliaeva.se</cp:lastModifiedBy>
  <cp:lastPrinted>2020-04-14T14:00:00Z</cp:lastPrinted>
  <dcterms:modified xsi:type="dcterms:W3CDTF">2021-03-19T06:00:00Z</dcterms:modified>
  <cp:revision>7</cp:revision>
  <dc:subject/>
  <dc:title/>
</cp:coreProperties>
</file>