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47-52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Тольятти от </w:t>
      </w:r>
      <w:r>
        <w:rPr>
          <w:rFonts w:cs="Times New Roman" w:ascii="Times New Roman" w:hAnsi="Times New Roman"/>
          <w:sz w:val="24"/>
          <w:szCs w:val="24"/>
        </w:rPr>
        <w:t xml:space="preserve">19.03.2021 № 1243-п/1 «Об условиях приватизации нежилого здания и земельного участка по адресу: Самарская область, г. Тольятти, Комсомольский район,      ул. Телеграфная, д. 18, на аукционе в электронной форме повторн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 здание, площадью 68 кв.м с кадастровым номером 63:09:0201062:5026 и земельный участок, категория земель: земли населенных пунктов, разрешённое использование: для дальнейшей эксплуатации отделения связи № 13, общей площадью 260 кв.м с кадастровым номером 63:09:0201062:1021 по адресу: Самарская область,              г. Тольятти, Комсомольский район, ул. Телеграфная, д.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, в соответствии с положениями ст. 56 Земельного кодекса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cs="Times New Roman" w:ascii="Times New Roman" w:hAnsi="Times New Roman"/>
          <w:sz w:val="24"/>
          <w:szCs w:val="24"/>
        </w:rPr>
        <w:t xml:space="preserve">852 053 (Восемьсот пятьдесят две тысячи пятьдесят три) рубля без учета НДС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жилое здание – 449 843 (Четыреста сорок девять тысяч восемьсот сорок три) рубля без учета НД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участок – 402 210 (Четыреста две тысячи двести десять) рублей, НДС не облаг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000 (Тридцать тысяч)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жилое здание – 15 838 руб. 56 коп. (Пятнадцать тысяч восемьсот тридцать восемь рублей 56 копее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– 14 161 руб. 44 коп. (Четырнадцать тысяч сто шестьдесят один рубль 44 копей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4.03.2021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1.04.2021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7.04.2021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8.04.2021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firstLine="708"/>
        <w:rPr/>
      </w:pPr>
      <w:r>
        <w:rPr>
          <w:b/>
          <w:sz w:val="24"/>
          <w:szCs w:val="24"/>
          <w:lang w:val="en-US"/>
        </w:rPr>
        <w:t>Задаток для участия в аукцио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овле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змере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20%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начальной цены, что составляет </w:t>
      </w:r>
      <w:r>
        <w:rPr>
          <w:sz w:val="24"/>
          <w:szCs w:val="24"/>
        </w:rPr>
        <w:t>170 410 руб. 60 коп. (Сто семьдесят тысяч четыреста десять рублей 60 копеек)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жилое здание – 89 968 руб. 60 коп. (Восемьдесят девять тысяч девятьсот шестьдесят восемь рублей 60 копее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участок – 80 442 (Восемьдесят тысяч четыреста сорок два) рубл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                             ул. Белорусская, 33, каб. 611, тел.: (8482) 54-47-52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у приобретаемого на аукционе нежилого здания покупатель производит на счет банка получателя: ОТДЕЛЕНИЕ САМАРА БАНКА РОССИИ//УФК по Самарской области,                          г. Самара БИК 013601205, сче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3000000014200, ОКТМО 36740000 КБК 90311402043040000410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 цене за нежилое здани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у приобретаемого на аукционе земельного участка покупатель производит на счет банка получателя: ОТДЕЛЕНИЕ САМАРА БАНКА РОССИИ//УФК по Самарской области,                   г. Самара БИК 013601205, сче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3000000014200, ОКТМО 36740000 КБК 90311406024040000430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жилое здание и земельный участок выставлялись на аукционы 05.08.2020, 28.09.2020, 10.03.2021. В соответствии с протоколами о признании претендентов участниками аукциона от 04.08.2020, 25.09.2020, 09.03.2021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4:00Z</dcterms:created>
  <dc:creator>Свиридова Ирина Оттовна</dc:creator>
  <dc:description/>
  <dc:language>en-US</dc:language>
  <cp:lastModifiedBy>bangrova.os</cp:lastModifiedBy>
  <cp:lastPrinted>2021-03-22T14:20:00Z</cp:lastPrinted>
  <dcterms:modified xsi:type="dcterms:W3CDTF">2021-03-22T10:51:00Z</dcterms:modified>
  <cp:revision>7</cp:revision>
  <dc:subject/>
  <dc:title/>
</cp:coreProperties>
</file>