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26.03.2021 №  1321-п/1 «Об условиях приватизации нежилого помещения площадью 46,70 кв.м, расположенного по адресу: Самарская область, г. Тольятти, Центральный район, ул. Строителей, д.14, на аукционе в электронной форм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Строителей, д. 14, площадью 46,7 кв. м (-1этаж  комнаты №№ 1, 2, 3), кадастровый (или условный) номер: 63:09:0301160:0:9/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701 473 (Семьсот одна тысяча четыреста семьдесят три) рубля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31.03.2021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6.04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30.04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4.05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142" w:hanging="1080"/>
        <w:rPr/>
      </w:pPr>
      <w:r>
        <w:rPr>
          <w:b/>
          <w:lang w:val="ru-RU"/>
        </w:rPr>
        <w:t xml:space="preserve">                           </w:t>
      </w: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140 294 руб. 60 коп. (Сто сорок тысяч двести девяносто четыре рубля 60 копеек) (без НДС). </w:t>
      </w:r>
    </w:p>
    <w:p>
      <w:pPr>
        <w:pStyle w:val="TextBodyIndent"/>
        <w:spacing w:lineRule="auto" w:line="240"/>
        <w:ind w:left="0" w:firstLine="708"/>
        <w:rPr/>
      </w:pPr>
      <w:r>
        <w:rPr/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en-US"/>
        </w:rPr>
      </w:pPr>
      <w:r>
        <w:rPr>
          <w:lang w:val="en-US"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муниципального имущества покупатель производит на единый казначейский счёт 40102810545370000036, БИК 013601205, казначейский счет 03100643000000014200, банк получателя: Отделение Самара г.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 ИНН 6320001741, КПП 632431001, ОКТМО 36740000, КБК 90311402043040000410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05.08.2020, 28.09.2020. В соответствии с протоколами о признании претендентов участниками аукционов от 04.08.2020, 25.09.2020 аукционы признаны несостоявшимися в связи с отсутствием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27.11.2020. В соответствии с протоколом о признании претендентов участниками продажи посредством публичного предложения от 26.11.2020 продажа признана несостоявшейся в связи с отсутствием заявок на участие в прода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6:00Z</dcterms:created>
  <dc:creator>Свиридова Ирина Оттовна</dc:creator>
  <dc:description/>
  <cp:keywords/>
  <dc:language>en-US</dc:language>
  <cp:lastModifiedBy>beliaeva.se</cp:lastModifiedBy>
  <cp:lastPrinted>2021-03-30T09:24:00Z</cp:lastPrinted>
  <dcterms:modified xsi:type="dcterms:W3CDTF">2021-03-30T06:29:00Z</dcterms:modified>
  <cp:revision>13</cp:revision>
  <dc:subject/>
  <dc:title/>
</cp:coreProperties>
</file>