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>Постановление администрации городского округа Тольятти от 29.03.2021 №  1345-п/1 «Об условиях приватизации нежилого помещения площадью 172,3 кв.м, расположенного по адресу: Самарская область, г. Тольятти, Автозаводский район, ул. Революционная, д.52, на аукционе в электронной форм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ул. Революционная, д. 52, площадью 172,3 кв. м (этаж 2), с кадастровым (условным) номером: 63:09:0101163:943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1 900 756 (Один миллион девятьсот тысяч семьсот пятьдесят шесть) рублей, без учета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90 000 (Девяносто тысяч)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01.04.2021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8.04.2021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– 05.05.2021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06.05.2021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142" w:hanging="1080"/>
        <w:rPr>
          <w:lang w:val="ru-RU"/>
        </w:rPr>
      </w:pPr>
      <w:r>
        <w:rPr>
          <w:b/>
          <w:lang w:val="ru-RU"/>
        </w:rPr>
        <w:t xml:space="preserve">                           </w:t>
      </w: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380 151</w:t>
      </w:r>
      <w:r>
        <w:rPr/>
        <w:t xml:space="preserve"> руб. </w:t>
      </w:r>
      <w:r>
        <w:rPr>
          <w:lang w:val="ru-RU"/>
        </w:rPr>
        <w:t>2</w:t>
      </w:r>
      <w:r>
        <w:rPr/>
        <w:t>0 коп. (</w:t>
      </w:r>
      <w:r>
        <w:rPr>
          <w:lang w:val="ru-RU"/>
        </w:rPr>
        <w:t>Триста восемьдесят</w:t>
      </w:r>
      <w:r>
        <w:rPr/>
        <w:t xml:space="preserve"> тысяч</w:t>
      </w:r>
      <w:r>
        <w:rPr>
          <w:lang w:val="ru-RU"/>
        </w:rPr>
        <w:t xml:space="preserve"> сто пятьдесят один </w:t>
      </w:r>
      <w:r>
        <w:rPr/>
        <w:t xml:space="preserve"> рубл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2</w:t>
      </w:r>
      <w:r>
        <w:rPr/>
        <w:t xml:space="preserve">0 копеек) (без НДС). </w:t>
      </w:r>
    </w:p>
    <w:p>
      <w:pPr>
        <w:pStyle w:val="TextBodyIndent"/>
        <w:spacing w:lineRule="auto" w:line="240"/>
        <w:ind w:left="142" w:hanging="1080"/>
        <w:rPr/>
      </w:pPr>
      <w:r>
        <w:rPr>
          <w:b/>
          <w:lang w:val="ru-RU"/>
        </w:rPr>
        <w:t xml:space="preserve">                           </w:t>
      </w:r>
      <w:r>
        <w:rPr/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                               ул. Белорусская, 33, каб. 611, тел.: (8482) 54-47-52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en-US"/>
        </w:rPr>
      </w:pPr>
      <w:r>
        <w:rPr>
          <w:lang w:val="en-US"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лату приобретаемого на аукционе муниципального имущества покупатель производит на единый казначейский счёт 40102810545370000036, БИК 013601205, казначейский счет 03100643000000014200, банк получателя: Отделение Самара г. Самара//УФК по Самарской области, г. Самара, получатель УФК по Самарской области (департамент по управлению муниципальным имуществом администрации городского округа Тольятти) ИНН 6320001741, КПП 632431001, ОКТМО 36740000, КБК 90311402043040000410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 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ы 24.08.2020, 27.10.2020. В соответствии с протоколами о признании претендентов участниками аукционов от  21.08.2020, 26.10.2020 аукционы признаны несостоявшимися в связи с отсутствием заявок на участие в аукционах;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продажу посредством публичного предложения 21.12.2020. В соответствии с протоколом о признании претендентов участниками продажи посредством публичного предложения от 18.12.2020 продажа признана несостоявшейся в связи с отсутствием заявок на участие в продаж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6:00Z</dcterms:created>
  <dc:creator>Свиридова Ирина Оттовна</dc:creator>
  <dc:description/>
  <cp:keywords/>
  <dc:language>en-US</dc:language>
  <cp:lastModifiedBy>beliaeva.se</cp:lastModifiedBy>
  <cp:lastPrinted>2021-03-30T09:24:00Z</cp:lastPrinted>
  <dcterms:modified xsi:type="dcterms:W3CDTF">2021-03-31T05:50:00Z</dcterms:modified>
  <cp:revision>16</cp:revision>
  <dc:subject/>
  <dc:title/>
</cp:coreProperties>
</file>