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/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29.03.2021 № 1342-п/1 «Об условиях приватизации нежилого помещения площадью 573,3 кв.м, расположенного по адресу: Самарская область, г. Тольятти, Комсомольский район, ул. Громовой, д. 44, на аукционе в электронной фор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            г. Тольятти, Комсомольский район, ул. Громовой, д. 44, площадью 573,3 кв.м, состоящее их двух нежилых помещений площадью 484,3 кв.м, подземный этаж № 1, номера на поэтажном плане подземный этаж № 1 поз. 2, 5-12, 12а, 13, 15, 16, 16а, 17, 17а, 20, 24, кадастровый (или условный) номер: 63:09:0201059:0:13/6 и 89 кв.м, этаж подземный этаж № 1, № 1, номера на поэтажном плане подземный этаж № 1 поз. 3, 4, 14, 18, 21, 22; 1 этаж поз. 1, 2, 2а, кадастровый (или условный) номер: 63: 09:0201059:0:13/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953 464 (Один миллион девятьсот пятьдесят три тысячи четыреста шестьдесят четыре) рубля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 000 (Пятьдеся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1.04.2021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04.2021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5.05.2021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6.05.2021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0 692 руб. 80 коп. (Триста девяносто тысяч шестьсот девяносто два рубля 8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приобретаемого на аукционе муниципального имущества покупатель производит на счет банка получателя: ОТДЕЛЕНИЕ САМАРА БАНКА РОССИИ//УФК по Самарской области,                          г. Самара БИК 013601205, счет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помещение выставлялось на аукцион 25.09.2020. В соответствии с протоколом о признании претендентов участниками аукциона от 24.09.2020 аукцион признан несостоявшимся в связи с отсутствием заявок на участие в аукц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жилое помещение выставлялось на продажу посредством публичного предложения 30.11.2020. В соответствии с протоколом о признании претендентов участниками продажи от 27.11.2020 продажа посредством публичного предложения признана несостоявшейся в связи с отсутствием заявок на участие в прода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1:00Z</dcterms:created>
  <dc:creator>Свиридова Ирина Оттовна</dc:creator>
  <dc:description/>
  <cp:keywords/>
  <dc:language>en-US</dc:language>
  <cp:lastModifiedBy>bangrova.os</cp:lastModifiedBy>
  <cp:lastPrinted>2020-08-17T15:52:00Z</cp:lastPrinted>
  <dcterms:modified xsi:type="dcterms:W3CDTF">2021-04-01T10:50:00Z</dcterms:modified>
  <cp:revision>10</cp:revision>
  <dc:subject/>
  <dc:title/>
</cp:coreProperties>
</file>