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30.03.2021 №  1369-п/1 «Об условиях приватизации нежилого здания площадью 1310,5 кв.м, расположенного по адресу: </w:t>
      </w:r>
      <w:bookmarkStart w:id="0" w:name="_Hlk68157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, Ставропольский район, Ставропольский лесхоз, Ягодинское лесничество, квартал № 5, оздоровительный комплекс «Алые паруса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служебно-бытовой корпус площадью 1310,5 кв.м, этажность: 2 (Литера: А14), кадастровый номер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301 159 (Восемь миллионов триста одна тысяча сто пятьдесят девя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3.04.2021 в 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4.05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11.05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05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0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60 23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 коп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миллион шестьсот шестьдесят тысяч двести тридцать о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у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 копеек) (без НД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иобретаемого на аукционе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на счет банка получателя: ОТДЕЛЕНИЕ САМАРА БАНКА РОССИИ//УФК по Самарской области,       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выставлялось на аукционы 21.01.2020, 28.09.2020, 24.11.2020, 18.01.2021. В соответствии с протоколами о признании претендентов участниками аукционов от 20.01.2020, 25.09.2020, 23.11.2020, 15.01.2021 аукционы признаны несостоявшимися в связи с отсутствием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1-04-01T10:33:00Z</dcterms:modified>
  <cp:revision>2</cp:revision>
  <dc:subject/>
  <dc:title/>
</cp:coreProperties>
</file>