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2-00, 54-34-9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05.04.2021 № 1425-п/1 «Об условиях приватизации нежилого здания и земельного участка по адресу: </w:t>
      </w:r>
      <w:bookmarkStart w:id="0" w:name="_Hlk682616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рская область, г. Тольятти, Центральный район, ул. Калинина, д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, на аукционе в электронной форме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(ЛИТ. АА1А2А3) – АДМИНИСТРАТИВНОЕ, площадью 830,20 кв.м, кадастровый номер 63:09:0301149:1631 и земельный участок, категория земель - земли населенных пунктов, разрешенное использование - для дальнейшей эксплуатации административного здания, общей площадью 2 048 кв.м, с кадастровым номером 63:09:0301149:573 по адресу: Самарская область, г. Тольятти, Центральный район, ул. Калинина, д. 7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 xml:space="preserve">6 225 058 (Шесть миллионов двести двадцать пять тысяч пятьдесят восемь) рублей без учета НДС, в том числе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– 1 284 975 (Один миллион двести восемьдесят четыре тысячи девятьсот семьдесят пять) рублей без учета НДС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4 940 083 (Четыре миллиона девятьсот сорок тысяч восемьдесят три) рубля, НДС не облагаетс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000 (Сто тысяч) рублей, в том числ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– 20 641 руб. 98 коп. (Двадцать тысяч шестьсот сорок один рубль 98 копеек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79 358 руб. 02 коп. (Семьдесят девять тысяч триста пятьдесят восемь рублей 02 копейк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04.2021 в 8:00 (время московское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5.05.2021 в 17:00 (время московское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2.05.2021.</w:t>
      </w:r>
    </w:p>
    <w:p>
      <w:pPr>
        <w:pStyle w:val="Normal"/>
        <w:widowControl w:val="false"/>
        <w:spacing w:lineRule="auto" w:line="276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5.2021 в 8:00 (время московское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245 011 руб. 60 коп. (Один миллион двести сорок пять тысяч одиннадцать рублей 60 копеек), в том числе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– 256 995 (Двести пятьдесят шесть тысяч девятьсот девяносто пять) рубл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– 988 016 руб. 60 коп. (Девятьсот восемьдесят восемь тысяч шестнадцать рублей 60 копеек)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ул. Белорусская, 33, каб. 611, тел.: (8482) 54-47-52, 54-34-95, 54-32-00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приобретаемого на аукционе нежилого здания покупатель производит на счет банка получателя: ОТДЕЛЕНИЕ САМАРА БАНКА РОССИИ//УФК по Самарской области,       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цене за нежилое здание, сложившейся на аукционе, дополнительно применяется сумма НД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приобретаемого на аукционе земельного участка покупатель производит 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и земельный участок выставлялись на аукционы 17.08.2020, 06.10.2020. В соответствии с протоколами о признании претендентов участниками аукционов от 14.08.2020, 05.10.2020 аукционы признаны несостоявшимся в связи с отсутствием заявок на участие в аукцион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9:00Z</dcterms:created>
  <dc:creator>Свиридова Ирина Оттовна</dc:creator>
  <dc:description/>
  <cp:keywords/>
  <dc:language>en-US</dc:language>
  <cp:lastModifiedBy>Свиридова Ирина Оттовна</cp:lastModifiedBy>
  <cp:lastPrinted>2021-04-06T13:45:00Z</cp:lastPrinted>
  <dcterms:modified xsi:type="dcterms:W3CDTF">2021-04-06T10:08:00Z</dcterms:modified>
  <cp:revision>5</cp:revision>
  <dc:subject/>
  <dc:title/>
</cp:coreProperties>
</file>