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19.05.2021 № 1905-п/1 «Об условиях приватизации нежилого помещения площадью 114,2 кв.м, расположенного по адресу: Самарская область, г. Тольятти, Автозаводский район, ул. Свердлова, д. 51,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                г. Тольятти, Автозаводский район, ул. Свердлова, д. 51, площадью 114,2 кв.м (-1 этаж: комнаты №№ 162, 163, 164), с кадастровым номером: 63:09:0101163:8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279 980 (Двести семьдесят девять тысяч девятьсот восемьдесят) рублей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 000 (Деся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5.05.2021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1.06.2021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25.06.2021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28.06.2021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55 996</w:t>
      </w:r>
      <w:r>
        <w:rPr/>
        <w:t xml:space="preserve"> (</w:t>
      </w:r>
      <w:r>
        <w:rPr>
          <w:lang w:val="ru-RU"/>
        </w:rPr>
        <w:t>Пятьдесят пять тысяч девятьсот девяносто шесть) рублей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       ул. Белорусская, 33, каб. 611, тел.: (8482) 54-47-52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ind w:firstLine="708"/>
        <w:jc w:val="both"/>
        <w:rPr/>
      </w:pPr>
      <w:r>
        <w:rPr/>
        <w:t>Оплату приобретаемого на аукционе муниципального имущества покупатель производит на счет банка получателя: ОТДЕЛЕНИЕ САМАРА БАНКА РОССИИ//УФК по Самарской области,                          г. Самара БИК 013601205, счет 40102810545370000036, получатель:</w:t>
      </w:r>
      <w:r>
        <w:rPr>
          <w:sz w:val="28"/>
          <w:szCs w:val="28"/>
        </w:rPr>
        <w:t xml:space="preserve"> </w:t>
      </w:r>
      <w:r>
        <w:rPr/>
        <w:t>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20430400004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ы 31.08.2020, 30.10.2020, 04.05.2021. В соответствии с протоколами о признании претендентов участниками аукционов от 28.08.2020, 29.10.2020, 03.05.2021 аукционы признаны несостоявшимися в связи с отсутствием заявок на участие в аукционах;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продажу посредством публичного предложения 30.12.2020. В соответствии с протоколом о признании претендентов участниками продажи от 29.12.2020 продажа посредством публичного предложения признана несостоявшейся в связи с отсутствием заявок на участие в продаж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5:00Z</dcterms:created>
  <dc:creator>Свиридова Ирина Оттовна</dc:creator>
  <dc:description/>
  <cp:keywords/>
  <dc:language>en-US</dc:language>
  <cp:lastModifiedBy>beliaeva.se</cp:lastModifiedBy>
  <cp:lastPrinted>2021-03-30T09:35:00Z</cp:lastPrinted>
  <dcterms:modified xsi:type="dcterms:W3CDTF">2021-05-24T10:21:00Z</dcterms:modified>
  <cp:revision>4</cp:revision>
  <dc:subject/>
  <dc:title/>
</cp:coreProperties>
</file>