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Arial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20.05.2021 № 1928-п/1 «Об условиях приватизации нежилого помещения площадью 231,5 кв.м, расположенного по адресу: Самарская область, г. Тольятти, Центральный район, Молодежный бульвар, д. 14, пом. Б/Н (1003)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Тольятти, Центральный район, Молодежный бульвар, д. 14, пом. Б/Н (1003), площадью 231,5 кв.м (этаж № 1), кадастровый номер: 63:09:0301149:8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573 123 (Два миллиона пятьсот семьдесят три тысячи сто двадцать три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6.05.2021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6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– 25.06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06.2021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4 624 руб. 60 коп. (Пятьсот четырнадцать тысяч шестьсот двадцать четыре рубля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000000014200, ОКТМО 36740000 КБК 903114020430400004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ы 02.09.202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7.10.2020, 18.12.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07.05.2021. В соответствии с протоколами о признании претендентов участниками аукциона от 01.09.202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6.10.2020, 17.12.2020, 06.05.20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5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1-05-24T07:35:00Z</dcterms:modified>
  <cp:revision>2</cp:revision>
  <dc:subject/>
  <dc:title/>
</cp:coreProperties>
</file>