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20.05.2021 №  1926-п/1 «Об условиях приватизации нежилого помещения площадью 723,7 кв.м, расположенного по адресу: Самарская область, г. Тольятти, Автозаводский район, ул. Свердлова, д.51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51, площадью 723,7 кв. м (этаж №-1 комнаты №№ 246, 247, 248, 249, 250), с кадастровым номером: 63:09:0101163:915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омещения площадью 19,5 кв.м фактически используется Алиевым Р.Н.о. Помещение площадью 704,2 кв. м свобод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521 696 (Один миллион пятьсот двадцать одна тысяча шестьсот девяносто шест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 000 (Семьдеся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6.05.2021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6.2021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– 25.06.2021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06.2021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0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4 33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 коп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ста четыр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тыся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ста тридцать девя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уб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0 копеек) (без НДС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 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приобретаемого на аукционе муниципального имущества покупатель производит на единый казначейский счёт 40102810545370000036, БИК 013601205, казначейский счет 03100643000000014200, банк получателя: Отделение Самара г.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 ИНН 6320001741, КПП 632431001, ОКТМО 36740000, КБК 90311402043040000410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20.01.2020, 31.08.2020, 30.10.2020, 04.05.2021. В соответствии с протоколами о признании претендентов участниками аукционов от 17.01.2020, 28.08.2020, 29.10.2020, 30.04.2021 аукционы признаны несостоявшимися в связи с отсутствием заявок на участие в аукци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продажу посредством публичного предложения 30.12.2020. В соответствии с протоколом о признании претендентов участниками продажи посредством публичного предложения от 29.12.2020 продажа признана несостоявшейся в связи с отсутствием заявок на участие в прода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9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1-05-24T09:18:00Z</dcterms:modified>
  <cp:revision>4</cp:revision>
  <dc:subject/>
  <dc:title/>
</cp:coreProperties>
</file>