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1.05.2021 № 1942-п/1 «Об условиях приватизации нежилого помещения площадью 573,3 кв.м, расположенного по адресу: Самарская область, г. Тольятти, Комсомольский район, ул. Громовой, д. 44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г. Тольятти, Комсомольский район, ул. Громовой, д. 44, площадью 573,3 кв.м, состоящее их двух нежилых помещений площадью 484,3 кв.м, подземный этаж № 1, номера на поэтажном плане подземный этаж № 1 поз. 2, 5-12, 12а, 13, 15, 16, 16а, 17, 17а, 20, 24, кадастровый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53 464 (Один миллион девятьсот пятьдесят три тысячи четыреста шестьдесят четыре) рубля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7.05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6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28.06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6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0 692 руб. 80 коп. (Триста девяносто тысяч шестьсот девяносто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ы 25.09.2020, 06.05.2021. В соответствии с протоколами о признании претендентов участниками аукционов от 24.09.2020, 05.05.2021 аукционы признаны несостоявшимися в связи с отсутствием заявок на участие в аукци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продажу посредством публичного предложения 30.11.2020. В соответствии с протоколом о признании претендентов участниками продажи от 27.11.2020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1-05-25T07:21:00Z</dcterms:modified>
  <cp:revision>1</cp:revision>
  <dc:subject/>
  <dc:title/>
</cp:coreProperties>
</file>