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CYR"/>
          <w:color w:val="000000"/>
          <w:sz w:val="24"/>
          <w:szCs w:val="24"/>
          <w:lang w:eastAsia="ru-RU"/>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21.05.2021 №  1945-п/1 «Об условиях приватизации нежилого помещения площадью 2 137,6 кв.м, расположенного по адресу: Самарская область, г. Тольятти, Автозаводский район, ул. Революционная, д.58А, пом. б/н,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Революционная, д. 58А, пом. б/н, площадью 2 137,6 кв. м (подземный этаж № 1, этаж № 1), кадастровый номер: 63:09:0101176:2763.</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6 263 168 (Шесть миллионов двести шестьдесят три тысячи сто шестьдесят во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00 000 (Триста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8.05.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2.06.2021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8.06.2021.</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9.06.2021 в 08:00 (время московск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1 252 633 руб. 60 ко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ин миллион двести пятьдесят две</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и шестьсот тридцать три рубля 60 копеек)</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23.01.2020, 02.09.2020, 27.10.2020, 07.05.2021. В соответствии с протоколами о признании претендентов участниками аукционов от 22.01.2020, 01.09.2020, 26.10.2020, 06.05.2021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21.12.2020. В соответствии с протоколом о признании претендентов участниками продажи от 18.12.2020 продажа признана несостоявшейся в связи с отсутствием заявок на участие в продаже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9:00Z</dcterms:created>
  <dc:creator>Свиридова Ирина Оттовна</dc:creator>
  <dc:description/>
  <cp:keywords/>
  <dc:language>en-US</dc:language>
  <cp:lastModifiedBy>Свиридова Ирина Оттовна</cp:lastModifiedBy>
  <dcterms:modified xsi:type="dcterms:W3CDTF">2021-05-25T10:43:00Z</dcterms:modified>
  <cp:revision>1</cp:revision>
  <dc:subject/>
  <dc:title/>
</cp:coreProperties>
</file>