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Arial CYR"/>
          <w:color w:val="000000"/>
          <w:sz w:val="24"/>
          <w:szCs w:val="24"/>
          <w:lang w:eastAsia="ru-RU"/>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tab/>
      </w: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Постановление администрации городского округа Тольятти от 26.05.2021 №  1989-п/1 «Об условиях приватизации нежилого помещения площадью 67,6 кв.м, расположенного по адресу: Самарская область, г. Тольятти, Автозаводский район, проспект Ленинский, д.10А, на аукционе в электронной форме повторн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Автозаводский район, проспект Ленинский, д. 10А, площадью 67,6 кв.м, этаж 3, номера на поэтажном плане 19, 20, 21, 22, кадастровый (или условный) номер: 63:09:0000000:0:3351/10.</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801 454 (Восемьсот одна тысяча четыреста пятьдесят четыре) рубля,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30 000 (Тридцать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01.06.2021 в 8: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sz w:val="24"/>
          <w:szCs w:val="24"/>
          <w:lang w:eastAsia="ru-RU" w:bidi="ru-RU"/>
        </w:rPr>
        <w:t>29.06.2021 в 17: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05.07.2021.</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06.07.2021 в 08:00 (время московское).</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yellow"/>
          <w:lang w:eastAsia="ru-RU" w:bidi="ru-RU"/>
        </w:rPr>
      </w:pPr>
      <w:r>
        <w:rPr>
          <w:rFonts w:eastAsia="Times New Roman" w:cs="Times New Roman" w:ascii="Times New Roman" w:hAnsi="Times New Roman"/>
          <w:b/>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xml:space="preserve">2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160 290 руб. 80 ко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о шестьдесят</w:t>
      </w:r>
      <w:r>
        <w:rPr>
          <w:rFonts w:eastAsia="Times New Roman" w:cs="Times New Roman" w:ascii="Times New Roman" w:hAnsi="Times New Roman"/>
          <w:sz w:val="24"/>
          <w:szCs w:val="24"/>
          <w:lang w:val="en-US" w:eastAsia="ru-RU"/>
        </w:rPr>
        <w:t xml:space="preserve"> тысяч</w:t>
      </w:r>
      <w:r>
        <w:rPr>
          <w:rFonts w:eastAsia="Times New Roman" w:cs="Times New Roman" w:ascii="Times New Roman" w:hAnsi="Times New Roman"/>
          <w:sz w:val="24"/>
          <w:szCs w:val="24"/>
          <w:lang w:eastAsia="ru-RU"/>
        </w:rPr>
        <w:t xml:space="preserve"> двести девяносто рублей 80 копеек)</w:t>
      </w:r>
      <w:r>
        <w:rPr>
          <w:rFonts w:eastAsia="Times New Roman" w:cs="Times New Roman" w:ascii="Times New Roman" w:hAnsi="Times New Roman"/>
          <w:sz w:val="24"/>
          <w:szCs w:val="24"/>
          <w:lang w:val="en-US" w:eastAsia="ru-RU"/>
        </w:rPr>
        <w:t xml:space="preserve"> (без НДС). </w:t>
      </w:r>
    </w:p>
    <w:p>
      <w:pPr>
        <w:pStyle w:val="Normal"/>
        <w:spacing w:lineRule="auto" w:line="240" w:before="0" w:after="0"/>
        <w:ind w:left="142" w:hanging="10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выставлялось на аукционы 17.08.2020, 06.10.2020, 13.05.2021. В соответствии с протоколами о признании претендентов участниками аукционов от 14.08.2020, 05.10.2020, 12.05.2021 аукционы признаны несостоявшимися в связи с отсутствием заявок на участие в аукцио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выставлялось на продажу посредством публичного предложения 15.12.2020. В соответствии с протоколом о признании претендентов участниками продажи от 14.12.2020 продажа признана несостоявшейся в связи с отсутствием заявок на участие в продаже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before="0" w:after="16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44:00Z</dcterms:created>
  <dc:creator>Свиридова Ирина Оттовна</dc:creator>
  <dc:description/>
  <cp:keywords/>
  <dc:language>en-US</dc:language>
  <cp:lastModifiedBy>Свиридова Ирина Оттовна</cp:lastModifiedBy>
  <dcterms:modified xsi:type="dcterms:W3CDTF">2021-05-28T08:55:00Z</dcterms:modified>
  <cp:revision>2</cp:revision>
  <dc:subject/>
  <dc:title/>
</cp:coreProperties>
</file>