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4.05.2021 № 1857-п/1 «Об условиях приватизации нежилого здания и земельного участка по адресу: Самарская область, г. Тольятти, Центральный район, ул. Новозаводская, д. 51, на аукционе в электронной форме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редакции постановления администрации городского округа Тольятти от 08.06.2021 г. № 2123 – п/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– прачечная, площадью 932,1 кв. м, этажность 2, Литера А1 и земельный участок, категория земель: земли населенных пунктов, разрешённое использование: для дальнейшего размещения культурно-бытовых зданий, площадью 5281 кв. м, с кадастровым номером 63:09:0302049:1932, по адресу: Самарская область, г. Тольятти, Центральный район, ул. Новозаводская, д. 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ограничения права на земельный участок площадью 5 281 кв.м, предусмотренные статьями 56, 56.1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401 917 (Семь миллионов четыреста одна тысяча девятьсот семнадцать) рублей без учета НДС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– 4 122 417 (Четыре миллиона сто двадцать две тысячи четыреста семнадцать) рублей без учета Н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3 279 500 (Три миллиона двести семьдесят девять тысяч пятьсот) рублей, НДС не об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– 55 693 руб. 91 коп. (Пятьдесят пять тысяч шестьсот девяносто три рубля 91 копейк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44 306 руб. 09 коп. (Сорок четыре тысячи триста шесть рублей              09 копе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1.06.2021 в 8:00 (время московско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7.07.2021 в 17:00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– 13.07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4.07.2021 в 08:00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480 383 руб. 40 коп. (Один миллион четыреста восемьдесят тысяч триста восемьдесят три рубля 40 копеек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нежилое здание – 824 483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коп. (Восемьсот двадцать четыре тысячи четыр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осемьдесят три руб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ко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земельный участок – 655 900 (Шестьсот пятьдесят пять тысяч девятьсот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47-52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приобретаемого на аукционе нежилого здания покупатель производит </w:t>
      </w:r>
      <w:r>
        <w:rPr>
          <w:rFonts w:cs="Times New Roman" w:ascii="Times New Roman" w:hAnsi="Times New Roman"/>
          <w:bCs/>
          <w:sz w:val="24"/>
          <w:szCs w:val="24"/>
        </w:rPr>
        <w:t>на счет банка получателя: ОТДЕЛЕНИЕ САМАРА БАНКА РОССИИ//УФК по Сама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приобретаемого на аукционе земельного участка покупатель производит </w:t>
      </w:r>
      <w:r>
        <w:rPr>
          <w:rFonts w:cs="Times New Roman" w:ascii="Times New Roman" w:hAnsi="Times New Roman"/>
          <w:sz w:val="24"/>
          <w:szCs w:val="24"/>
        </w:rPr>
        <w:t xml:space="preserve">на счет банка получателя: ОТДЕЛЕНИЕ САМАРА БАНКА РОССИИ//УФК по Самарской области,                  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602404000043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и земельный участок выставлялись на аукционы 23.10.2020, 18.12.2020. В соответствии с протоколами о признании претендентов участниками аукционов от 22.10.2020, 17.12.2020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276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6:00Z</dcterms:created>
  <dc:creator>Свиридова Ирина Оттовна</dc:creator>
  <dc:description/>
  <cp:keywords/>
  <dc:language>en-US</dc:language>
  <cp:lastModifiedBy>bangrova.os</cp:lastModifiedBy>
  <cp:lastPrinted>2021-06-09T14:12:00Z</cp:lastPrinted>
  <dcterms:modified xsi:type="dcterms:W3CDTF">2021-06-10T06:11:00Z</dcterms:modified>
  <cp:revision>14</cp:revision>
  <dc:subject/>
  <dc:title/>
</cp:coreProperties>
</file>