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4.05.2021 № 1858-п/1 «Об условиях приватизации незавершенных строительством объектов: площадью 1629,2 кв. м – 71% готовности; площадью 1193,4 кв. м – 93 % готовности и земельного участка площадью 9378 кв. м по адресу: Самарская область, г. Тольятти, Центральный район, ул. Радищева, д. 45, на аукционе в электронной форме» </w:t>
      </w:r>
      <w:r>
        <w:rPr>
          <w:rFonts w:cs="Times New Roman" w:ascii="Times New Roman" w:hAnsi="Times New Roman"/>
          <w:sz w:val="24"/>
        </w:rPr>
        <w:t>(в редакции постановления администрации городского округа Тольятти от 08.06.2021 г. № 2124 – п/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ершенные строительством объекты: площадью 1629,2 кв. м – 71% готовности, этажность - 4, в том числе подземных этажей - 1, инвентарный номер: 823155, кадастровый номер: 63:09:0302049:1747; площадью 1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размещения промышленных объектов, площадью 9378 кв. м, кадастровый номер: 63:09:0302049:27 по адресу: Самарская область, г. Тольятти, Центральный район,  ул. Радищева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915 567 (Четырнадцать миллионов девятьсот пятнадцать тысяч пятьсот шестьдесят семь) рублей НДС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завершенный строительством объект площадью 1629,2 кв. м – 71% готовности –                 7 464 000 (Семь миллионов четыреста шестьдесят четыре тысячи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завершенный строительством объект площадью 1193,4 кв. м – 93% готовности –                  1 177 667 (Один миллион сто семьдесят семь тысяч шестьсот шестьдесят семь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земельный участок площадью 9378 кв. м – 6 273 900 (Шесть миллионов двести семьдесят три тысячи девятьсот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площадью 1629,2 кв. м – 71% готовности –                  350 291 руб. 76 коп. (Триста пятьдесят тысяч двести девяносто один рубль 76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площадью 1193,4 кв. м – 93% готовности – 55 268 руб. 92 коп. (Пятьдесят пять тысяч двести шестьдесят восемь рублей 92 копей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площадью 9378 кв. м – 294 439 руб. 32 коп. (Двести девяносто четыре тысячи четыреста тридцать девять рублей 32 копей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06.2021 в 8:00 (время московск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7.2021 в 17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13.07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7.2021 в 0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983 113 руб. 40 коп. (Два миллиона девятьсот восемьдесят три тысячи сто тринадцать рублей 4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площадью 1629,2 кв. м – 71% готовности – 1 492 800 (Один миллион четыреста девяносто две тысячи восемьсо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площадью 1193,4 кв. м – 93% готовности – 235 533 руб. 40 коп. (Двести тридцать пять тысяч пятьсот тридцать три рубля 4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9378 кв. м – 1 254 780 (Один миллион двести пятьдесят четыре тысячи семьсот восемьдесят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47-52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ых на аукци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завершенных строительством объе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упатель производит на счет банка получателя: ОТДЕЛЕНИЕ САМАРА БАНКА РОССИИ//УФК по Сама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завершенные строительством объекты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е строительством объекты и земельный участок выставлялись на аукционы 23.10.2020, 21.12.2020. В соответствии с протоколами о признании претендентов участниками аукционов от 22.10.2020, 18.12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Свиридова Ирина Оттовна</dc:creator>
  <dc:description/>
  <cp:keywords/>
  <dc:language>en-US</dc:language>
  <cp:lastModifiedBy>bangrova.os</cp:lastModifiedBy>
  <cp:lastPrinted>2021-05-18T14:06:00Z</cp:lastPrinted>
  <dcterms:modified xsi:type="dcterms:W3CDTF">2021-06-09T11:37:00Z</dcterms:modified>
  <cp:revision>11</cp:revision>
  <dc:subject/>
  <dc:title/>
</cp:coreProperties>
</file>