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CYR"/>
          <w:color w:val="000000"/>
          <w:sz w:val="24"/>
          <w:szCs w:val="24"/>
          <w:lang w:eastAsia="ru-RU"/>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17.06.2021 №  2203-п/1 «Об условиях приватизации нежилого помещения площадью 200,9 кв.м, расположенного по адресу: Самарская область, г. Тольятти, Центральный район, ул. Мира, д. 50,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Центральный район, ул. Мира, д. 50, площадью 200,9 кв. м (подземный этаж № 1 поз. №№ 10, 11, 12, 13, 19, 20, 21, 22, 23, 24, 25, 26, 27, 28, 29, 30, 1 этаж поз. 27),  кадастровый номер: 63:09:0301083:721.</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2 023 997 (Два миллиона двадцать три тысячи девятьсот девяносто 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0 000 (Сто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4.06.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bCs/>
          <w:sz w:val="24"/>
          <w:szCs w:val="24"/>
          <w:lang w:eastAsia="ru-RU" w:bidi="ru-RU"/>
        </w:rPr>
        <w:t>2</w:t>
      </w:r>
      <w:r>
        <w:rPr>
          <w:rFonts w:eastAsia="Courier New" w:cs="Times New Roman" w:ascii="Times New Roman" w:hAnsi="Times New Roman"/>
          <w:sz w:val="24"/>
          <w:szCs w:val="24"/>
          <w:lang w:eastAsia="ru-RU" w:bidi="ru-RU"/>
        </w:rPr>
        <w:t>0.07.2021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6.07.2021.</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7.07.2021 в 08:00 (время московск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404 799 руб. 40 ко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тыреста четыре тысячи семьсот девяносто девять рублей 40 копеек)</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17.03.2020, 18.05.2020, 23.10.2020, 14.12.2020. В соответствии с протоколами о признании претендентов участниками аукционов от 16.03.2020, 15.05.2020, 22.10.2020, 11.12.2020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15.07.2020. В соответствии с протоколом о признании претендентов участниками продажи посредством публичного предложения от 14.07.2020 продажа признана несостоявшейся в связи с отсутствием заявок на участие в прода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5:00Z</dcterms:created>
  <dc:creator>Свиридова Ирина Оттовна</dc:creator>
  <dc:description/>
  <cp:keywords/>
  <dc:language>en-US</dc:language>
  <cp:lastModifiedBy>Свиридова Ирина Оттовна</cp:lastModifiedBy>
  <dcterms:modified xsi:type="dcterms:W3CDTF">2021-06-21T09:39:00Z</dcterms:modified>
  <cp:revision>2</cp:revision>
  <dc:subject/>
  <dc:title/>
</cp:coreProperties>
</file>