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4-95, 54-36-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8.06.2021 № 2125-п/1 «Об условиях приватизации муниципального имущества – лома черных металлов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имущество – лом черных металлов 5А ГОСТ 2787, вес 50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г. Тольятти, ул. Комсомольская, д.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По вопросу осмотра имущества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обращаться к заведующему складом филиала «Самарский» ПАО «Т Плюс» Крапивину М.А. тел.: 8 (8482) 71-93-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2 917 (Восемьсот шестьдесят две тысячи девятьсот семнадцать) рублей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2.07.2021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07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02.08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8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2 583 руб. 40 коп. (Сто семьдесят две тысячи пятьсот восемьдесят три рубля 40 копе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47-52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латежа по договору: единовременно, не позднее десяти рабочих дней со дня заключения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 муниципальное имущество в указанный период на торги не выста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9:00Z</dcterms:created>
  <dc:creator>Свиридова Ирина Оттовна</dc:creator>
  <dc:description/>
  <cp:keywords/>
  <dc:language>en-US</dc:language>
  <cp:lastModifiedBy>bangrova.os</cp:lastModifiedBy>
  <cp:lastPrinted>2021-06-30T08:28:00Z</cp:lastPrinted>
  <dcterms:modified xsi:type="dcterms:W3CDTF">2021-06-30T05:56:00Z</dcterms:modified>
  <cp:revision>16</cp:revision>
  <dc:subject/>
  <dc:title/>
</cp:coreProperties>
</file>