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05.07.2021 № 2398-п/1 «Об условиях приватизации нежилого помещения площадью 754,30 кв.м, расположенного по адресу: Самарская область, г. Тольятти, Центральный район, ул. Новопромышленная, д. 15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г. Тольятти, Центральный район, ул. Новопромышленная, д. 15, площадью 754,30 кв.м, состоящее из двух нежилых помещений площадью 575,5 кв.м подземный этаж № 1, пом. Б/Н (1001) кадастровый номер: 63:09:0301140:890 и 178,8 кв.м, -1 этаж: комнаты №№ 42, 43, 44, 45, 46, 50, 51, 52, 53, 54, 55, 56 кадастровый номер: 63:09:0301140:34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 276 880 (Девять миллионов двести семьдесят шесть тысяч восемьсот восемьдеся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07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2.08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6.08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9.08.2021 в 8:00 (время московско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855 376 (Один миллион восемьсот пятьдесят пять тысяч триста семьдесят шес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помещение выставлялось на аукционы 06.11.2020, 28.12.2020, 17.06.2021. В соответствии с протоколами о признании претендентов участниками аукционов от 05.11.2020, 25.12.2020, 16.06.2021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8:00Z</dcterms:created>
  <dc:creator>Свиридова Ирина Оттовна</dc:creator>
  <dc:description/>
  <cp:keywords/>
  <dc:language>en-US</dc:language>
  <cp:lastModifiedBy>beliaeva.se</cp:lastModifiedBy>
  <cp:lastPrinted>2020-11-20T14:23:00Z</cp:lastPrinted>
  <dcterms:modified xsi:type="dcterms:W3CDTF">2021-07-06T10:05:00Z</dcterms:modified>
  <cp:revision>3</cp:revision>
  <dc:subject/>
  <dc:title/>
</cp:coreProperties>
</file>