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19.08.2021 № 2860-п/1 «Об условиях приватизации нежилого помещения площадью 573,3 кв.м, расположенного по адресу: Самарская область, г. Тольятти, Комсомольский район, ул. Громовой, д. 44, на аукционе в электронной фор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            г. Тольятти, Комсомольский район, ул. Громовой, д. 44, площадью 573,3 кв.м, состоящее их двух нежилых помещений площадью 484,3 кв.м, подземный этаж № 1, номера на поэтажном плане подземный этаж № 1 поз. 2, 5-12, 12а, 13, 15, 16, 16а, 17, 17а, 20, 24, кадастровый номер: 63:09:0201059:2417 и 89 кв.м, этаж подземный этаж № 1, № 1, номера на поэтажном плане подземный этаж № 1 поз. 3, 4, 14, 18, 21, 22; 1 этаж поз. 1, 2, 2а, кадастровый номер:                             63:09:0201059:24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953 464 (Один миллион девятьсот пятьдесят три тысячи четыреста шестьдесят четыре) рубля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 000 (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5.08.2021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9.2021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– 24.09.2021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7.09.2021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0 692 руб. 80 коп. (Триста девяносто тысяч шестьсот девяносто два рубля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000000014200, ОКТМО 36740000 КБК 9031140204304000041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помещение выставлялось на аукционы 25.09.2020, 06.05.2021, 29.06.2021. В соответствии с протоколами о признании претендентов участниками аукционов от 24.09.2020, 05.05.2021, 28.06.2021 аукционы признаны несостоявшимися в связи с отсутствием заявок на участие в аукцио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помещение выставлялось на продажу посредством публичного предложения 30.11.2020. В соответствии с протоколом о признании претендентов участниками продажи от 27.11.2020 продажа посредством публичного предложения признана несостоявшейся в связи с отсутствием заявок на участие в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8:00Z</dcterms:created>
  <dc:creator>Свиридова Ирина Оттовна</dc:creator>
  <dc:description/>
  <dc:language>en-US</dc:language>
  <cp:lastModifiedBy>bangrova.os</cp:lastModifiedBy>
  <dcterms:modified xsi:type="dcterms:W3CDTF">2021-08-23T10:02:00Z</dcterms:modified>
  <cp:revision>4</cp:revision>
  <dc:subject/>
  <dc:title/>
</cp:coreProperties>
</file>