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2.11.2021 № 3546-п/1 «Об условиях приватизации незавершенного строительством объекта площадью 0 кв.м – 97% готовности и  земельного участка площадью 23 619 кв.м по адресу: Самарская область, г. Тольятти, Центральный район, ул. Ларина, западнее здания № 16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ершенный строительством объект – теплица площадью 0 кв.м – 97% готовности, инвентарный номер: 2007369, кадастровый номер: 63:09:0302051:4457 и земельный участок, категория земель: земли населенных пунктов, разрешённое использование: для дальнейшей эксплуатации теплицы (зона ПК-2) площадью 23 619 кв.м, кадастровый номер 63:09:0302051:110 по адресу: Самарская область, г. Тольятти, Центральный район, ул. Ларина, западнее здания № 1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 371 000 (Восемь миллионов триста семьдесят одна тысяча) рублей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ый строительством объект площадью 0 кв.м – 97% готовности – 2 069 500 (Два миллиона шестьдесят девять тысяч пятьсот) рублей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площадью 23 619 кв.м – 6 301 500 (Шесть миллионов триста одна тысяча пятьсот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ый строительством объект – 98 880 (Девяносто восемь тысяч восемьсот восем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301 120 (Триста одна тысяча сто двадцать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9.11.2021 в 8:00 (время московско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12.2021 в 17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– 23.1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2.2021 в 0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74 200 (Один миллион шестьсот семьдесят четыре тысячи двести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ершенный строительством объе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3 9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ста тринадцать тысяч девятьс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земельный участок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260 3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миллион двести шестьдесят тысяч трис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47-52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незавершенного строительством объекта покупатель производит </w:t>
      </w:r>
      <w:r>
        <w:rPr>
          <w:rFonts w:cs="Times New Roman" w:ascii="Times New Roman" w:hAnsi="Times New Roman"/>
          <w:bCs/>
          <w:sz w:val="24"/>
          <w:szCs w:val="24"/>
        </w:rPr>
        <w:t>на счет банка получателя: ОТДЕЛЕНИЕ САМАРА БАНКА РОССИИ//УФК по Сама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 за незавершенный строительством объект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у приобретаемого на аукционе земельного участка покупатель производит </w:t>
      </w:r>
      <w:r>
        <w:rPr>
          <w:rFonts w:cs="Times New Roman" w:ascii="Times New Roman" w:hAnsi="Times New Roman"/>
          <w:sz w:val="24"/>
          <w:szCs w:val="24"/>
        </w:rPr>
        <w:t xml:space="preserve">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имущество в указанный период времени на торги не выставля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276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2:00Z</dcterms:created>
  <dc:creator>Свиридова Ирина Оттовна</dc:creator>
  <dc:description/>
  <cp:keywords/>
  <dc:language>en-US</dc:language>
  <cp:lastModifiedBy>bangrova.os</cp:lastModifiedBy>
  <cp:lastPrinted>2021-06-09T14:12:00Z</cp:lastPrinted>
  <dcterms:modified xsi:type="dcterms:W3CDTF">2021-11-17T09:06:00Z</dcterms:modified>
  <cp:revision>6</cp:revision>
  <dc:subject/>
  <dc:title/>
</cp:coreProperties>
</file>