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07.02.2022 №  243-п/1 «Об условиях приватизации нежилого помещения площадью 63,5 кв.м, расположенного по адресу: Самарская область, г. Тольятти, Автозаводский район, ул. Мира, д.19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Центральный район, ул. Мира, д. 19, площадью 63,5 кв. м (подземный этаж № 1), с кадастровым номером: 63:09:0301161:663.</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1 145 413 (Один миллион сто сорок пять тысяч четыреста тринадца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50 000 (Пятьдесят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1.02.2022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0.03.2022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6.03.2022.</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7.03.2022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229 082 руб. 60 ко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вести двадцать девять</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 восемьдесят два рубля 60 копеек)</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before="0" w:after="0"/>
        <w:ind w:firstLine="709"/>
        <w:jc w:val="both"/>
        <w:rPr/>
      </w:pP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нежилое помещение выставлялось на аукционы 25.03.2021, 13.05.2021. В соответствии с протоколами о признании претендентов участниками аукционов от 24.03.2021, 12.05.2021 аукционы признаны несостоявшимися в связи с отсутствием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9:00Z</dcterms:created>
  <dc:creator>Свиридова Ирина Оттовна</dc:creator>
  <dc:description/>
  <cp:keywords/>
  <dc:language>en-US</dc:language>
  <cp:lastModifiedBy>beliaeva.se</cp:lastModifiedBy>
  <dcterms:modified xsi:type="dcterms:W3CDTF">2022-02-09T11:25:00Z</dcterms:modified>
  <cp:revision>5</cp:revision>
  <dc:subject/>
  <dc:title/>
</cp:coreProperties>
</file>