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4-95, 54-32-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ind w:right="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городского округа Тольятти от 14.06.2022 № 1258-п/1 «Об условиях приватизации нежилого помещения площадью 339,6 кв.м, расположенного по адресу: Самарская область, г. Тольятти, Комсомольский район, ул. Громовой, д. 24, на аукционе в электронной форм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              г. Тольятти, Комсомольский район, ул. Громовой, д. 24, площадью 339,6 кв.м, подземный этаж      № 1, кадастровый номер: 63:09:0201059:128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398 710 (Один миллион триста девяносто восемь тысяч семьсот десять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 000 (Пятьдесят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1.06.2022 в 8:00 (время местн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8.07.2022 в 17:00 (время местн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2.07.2022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5.07.2022 в 9:00 (время местн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9 742 (Двести семьдесят девять тысяч семьсот сорок два) рубля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                      ул. Белорусская, 33, каб. 611, тел.: (8482) 54-47-52, 54-34-95, 54-32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у приобретаемого на аукционе муниципального имущества покупатель производит на счет банка получателя: ОТДЕЛЕНИЕ САМАРА БАНКА РОССИИ//УФК по Самарской области,                          г. Самара БИК 013601205, счет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ет № 03100643000000014200, ОКТМО 36740000 КБК 903114020430400004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жилое помещение выставлялось на аукционы 06.05.2021, 29.06.2021, 20.09.2021. В соответствии с протоколами о признании претендентов участниками аукциона от 05.05.2021, 28.06.2021, 17.09.2021 аукционы признаны несостоявшимися в связи с отсутствием заявок на участие в аукцион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жилое помещение выставлялось на продажу посредством публичного предложения 15.11.2021. В соответствии с протоколом о признании претендентов участниками продажи посредством публичного предложения от 12.11.2021 продажа признана несостоявшейся в связи с отсутствием заявок на участие в продаже посредством публичного предложения.</w:t>
      </w:r>
    </w:p>
    <w:p>
      <w:pPr>
        <w:pStyle w:val="Normal"/>
        <w:tabs>
          <w:tab w:val="clear" w:pos="708"/>
          <w:tab w:val="left" w:pos="349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7:00Z</dcterms:created>
  <dc:creator>Свиридова Ирина Оттовна</dc:creator>
  <dc:description/>
  <cp:keywords/>
  <dc:language>en-US</dc:language>
  <cp:lastModifiedBy>beliaeva.se</cp:lastModifiedBy>
  <cp:lastPrinted>2022-06-20T13:18:00Z</cp:lastPrinted>
  <dcterms:modified xsi:type="dcterms:W3CDTF">2022-06-20T09:31:00Z</dcterms:modified>
  <cp:revision>9</cp:revision>
  <dc:subject/>
  <dc:title/>
</cp:coreProperties>
</file>