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Постановление администрации городского округа Тольятти от 07.07.2022 №  1426-п/1 «Об условиях приватизации нежилого помещения площадью 723,7 кв.м, расположенного по адресу: Самарская область, г. Тольятти, Автозаводский район, ул. Свердлова, д.51,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Автозаводский район, ул. Свердлова, д. 51, площадью 723,7 кв.м (этаж -1 комнаты №№ 246, 247, 248, 249, 250), с кадастровым номером: 63:09:0101163:9151.</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помещения площадью 19,5 кв.м фактически используется Алиевым Р.Н.о. Помещение площадью 704,2 кв. м свободн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2 038 422 (Два миллиона тридцать восемь тысяч четыреста двадцать два) рубля,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100 000 (Сто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9.07.2022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0.08.2022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6.08.2022.</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7.08.2022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 xml:space="preserve">407 684 руб. 40 коп. (Четыреста семь тысяч шестьсот восемьдесят четыре рубля 4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нежилое помещение выставлялось на аукционы 04.05.2021, 28.06.2021, 20.09.2021, 24.06.2022. В соответствии с протоколами о признании претендентов участниками аукционов от 30.04.2021, 25.06.2021, 17.09.2021, 23.06.2022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жилое помещение выставлялось на продажу посредством публичного предложения 17.11.2021. В соответствии с протоколом о признании претендентов участниками продажи посредством публичного предложения от 16.11.2021 продажа признана несостоявшейся в связи с отсутствием заявок на участие в продаж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rPr/>
      </w:pPr>
      <w:r>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2:00Z</dcterms:created>
  <dc:creator>Свиридова Ирина Оттовна</dc:creator>
  <dc:description/>
  <cp:keywords/>
  <dc:language>en-US</dc:language>
  <cp:lastModifiedBy>beliaeva.se</cp:lastModifiedBy>
  <cp:lastPrinted>2022-05-17T13:44:00Z</cp:lastPrinted>
  <dcterms:modified xsi:type="dcterms:W3CDTF">2022-07-07T11:35:00Z</dcterms:modified>
  <cp:revision>3</cp:revision>
  <dc:subject/>
  <dc:title/>
</cp:coreProperties>
</file>