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Постановление администрации городского округа Тольятти от 29.05.2023 № 1746-п/1 «Об условиях приватизации нежилого помещения площадью 37,3 кв.м, расположенного по адресу: Самарская область, г. Тольятти, Комсомольский район, ул. Матросова, д. 56, на аукционе в электронной форме повтор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Комсомольский район, ул. Матросова, д. 56, общей площадью 37,3 кв.м, состоящее из двух нежилых помещений: площадью 23,8 кв.м, подземный этаж № 1, нежилое помещение 1007, кадастровый номер: 63:09:0201059:14038 и площадью 13,5 кв.м, цокольный этаж № 1, кадастровый номер: 63:09:0201059:13985.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784 817 (Семьсот восемьдесят четыре тысячи восемьсот семнадцать)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35 000 (Тридцать пять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01.06.2023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27.06.2023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03.07.2023.</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04.07.2023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78 481 руб. 70 коп. (Семьдесят восемь</w:t>
      </w:r>
      <w:r>
        <w:rPr>
          <w:rFonts w:eastAsia="Times New Roman" w:cs="Times New Roman" w:ascii="Times New Roman" w:hAnsi="Times New Roman"/>
          <w:sz w:val="24"/>
          <w:szCs w:val="24"/>
          <w:lang w:val="en-US" w:eastAsia="ru-RU"/>
        </w:rPr>
        <w:t xml:space="preserve"> тысяч</w:t>
      </w:r>
      <w:r>
        <w:rPr>
          <w:rFonts w:eastAsia="Times New Roman" w:cs="Times New Roman" w:ascii="Times New Roman" w:hAnsi="Times New Roman"/>
          <w:sz w:val="24"/>
          <w:szCs w:val="24"/>
          <w:lang w:eastAsia="ru-RU"/>
        </w:rPr>
        <w:t xml:space="preserve"> четыреста восемьдесят один рубль 70 копеек) </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ы</w:t>
      </w:r>
      <w:r>
        <w:rPr>
          <w:rFonts w:eastAsia="Times New Roman" w:cs="Times New Roman" w:ascii="Times New Roman" w:hAnsi="Times New Roman"/>
          <w:sz w:val="24"/>
          <w:szCs w:val="24"/>
          <w:lang w:bidi="ru-RU"/>
        </w:rPr>
        <w:t xml:space="preserve"> 20.03.2023, 11.05.2023. </w:t>
      </w:r>
      <w:r>
        <w:rPr>
          <w:rFonts w:eastAsia="Times New Roman" w:cs="Times New Roman" w:ascii="Times New Roman" w:hAnsi="Times New Roman"/>
          <w:sz w:val="24"/>
          <w:szCs w:val="24"/>
        </w:rPr>
        <w:t>В соответствии с протоколами о признании претендентов участниками аукционов от 17.03.2023, 10.05.2023 аукционы признаны несостоявшимися в связи с отсутствием заявок на участие в аукционах.</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bidi w:val="0"/>
        <w:spacing w:lineRule="auto" w:line="256" w:before="0" w:after="160"/>
        <w:rPr/>
      </w:pPr>
      <w:r>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06:00Z</dcterms:created>
  <dc:creator>Свиридова Ирина Оттовна</dc:creator>
  <dc:description/>
  <cp:keywords/>
  <dc:language>en-US</dc:language>
  <cp:lastModifiedBy>beliaeva.se</cp:lastModifiedBy>
  <cp:lastPrinted>2023-02-07T09:05:00Z</cp:lastPrinted>
  <dcterms:modified xsi:type="dcterms:W3CDTF">2023-05-30T11:44:00Z</dcterms:modified>
  <cp:revision>16</cp:revision>
  <dc:subject/>
  <dc:title/>
</cp:coreProperties>
</file>