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5.06.2023 № 1904-п/1 «Об условиях приватизации нежилого помещения площадью 339,6 кв.м, расположенного по адресу: Самарская область, г. Тольятти, Комсомольский район, ул. Громовой, д. 24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              г. Тольятти, Комсомольский район, ул. Громовой, д. 24, площадью 339,6 кв.м, подземный этаж      № 1, кадастровый номер: 63:09:0201059:128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523 522 (Один миллион пятьсот двадцать три тысячи пятьсот двадцать два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 000 (Сем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6.2023 в 8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7.2023 в 17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07.2023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7.2023 в 9:00 (время местн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2 352 руб. 20 коп. (Сто пятьдесят две тысячи триста пятьдесят два рубля 2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hanging="9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даток для участия в аукционе служит обеспечением исполнения обязательства победител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</w:t>
      </w:r>
      <w:r>
        <w:rPr>
          <w:rFonts w:cs="Times New Roman" w:ascii="Times New Roman" w:hAnsi="Times New Roman"/>
          <w:sz w:val="24"/>
          <w:szCs w:val="24"/>
        </w:rPr>
        <w:t>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торгов, </w:t>
      </w:r>
      <w:r>
        <w:rPr>
          <w:rFonts w:cs="Times New Roman" w:ascii="Times New Roman" w:hAnsi="Times New Roman"/>
          <w:sz w:val="24"/>
          <w:szCs w:val="24"/>
        </w:rPr>
        <w:t>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</w:t>
      </w:r>
      <w:r>
        <w:rPr>
          <w:rFonts w:cs="Times New Roman" w:ascii="Times New Roman" w:hAnsi="Times New Roman"/>
          <w:sz w:val="24"/>
          <w:szCs w:val="24"/>
        </w:rPr>
        <w:t>либо лицом, признанным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выставлялось на аукционы 25.07.2022, 26.09.2022, 30.11.2022. В соответствии с протоколами о признании претендентов участниками аукциона от  22.07.2022, 23.09.2022, 29.11.2022 аукционы признаны несостоявшими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Свиридова Ирина Оттовна</dc:creator>
  <dc:description/>
  <cp:keywords/>
  <dc:language>en-US</dc:language>
  <cp:lastModifiedBy>beliaeva.se</cp:lastModifiedBy>
  <cp:lastPrinted>2022-06-20T13:18:00Z</cp:lastPrinted>
  <dcterms:modified xsi:type="dcterms:W3CDTF">2023-06-19T11:12:00Z</dcterms:modified>
  <cp:revision>13</cp:revision>
  <dc:subject/>
  <dc:title/>
</cp:coreProperties>
</file>