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01.08.2023 № 5687-р/5 «Об условиях приватизации нежилого помещения площадью 37,3 кв.м, расположенного по адресу: Самарская область, г. Тольятти, Комсомольский район, ул. Матросова, д. 56,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ул. Матросова, д. 56, общей площадью 37,3 кв.м, состоящее из двух нежилых помещений: площадью 23,8 кв.м, подземный этаж № 1, нежилое помещение 1007, кадастровый номер: 63:09:0201059:14038 и площадью 13,5 кв.м, цокольный этаж № 1, кадастровый номер: 63:09:0201059:13985. </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819 948 (Восемьсот девятнадцать тысяч девятьсот сорок восем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40 000 (Сорок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09.08.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05.09.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1.09.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2.09.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81 994 руб. 80 коп. (Восемьдесят одна тысяча девятьсот девяносто четыре рубля 80 копеек) </w:t>
      </w:r>
      <w:r>
        <w:rPr>
          <w:rFonts w:eastAsia="Times New Roman" w:cs="Times New Roman" w:ascii="Times New Roman" w:hAnsi="Times New Roman"/>
          <w:sz w:val="24"/>
          <w:szCs w:val="24"/>
          <w:lang w:val="en-US" w:eastAsia="ru-RU"/>
        </w:rPr>
        <w:t xml:space="preserve">(без НДС). </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rPr>
        <w:t>выставлялось на аукционы</w:t>
      </w:r>
      <w:r>
        <w:rPr>
          <w:rFonts w:eastAsia="Times New Roman" w:cs="Times New Roman" w:ascii="Times New Roman" w:hAnsi="Times New Roman"/>
          <w:sz w:val="24"/>
          <w:szCs w:val="24"/>
          <w:lang w:bidi="ru-RU"/>
        </w:rPr>
        <w:t xml:space="preserve"> 20.03.2023, 11.05.2023, 04.07.2023. </w:t>
      </w:r>
      <w:r>
        <w:rPr>
          <w:rFonts w:eastAsia="Times New Roman" w:cs="Times New Roman" w:ascii="Times New Roman" w:hAnsi="Times New Roman"/>
          <w:sz w:val="24"/>
          <w:szCs w:val="24"/>
        </w:rPr>
        <w:t>В соответствии с протоколами о признании претендентов участниками аукционов от 17.03.2023, 10.05.2023, 03.07.2023 аукционы признаны несостоявшимися в связи с отсутствием заявок на участие в аукцион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160"/>
        <w:rPr/>
      </w:pPr>
      <w:r>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51:00Z</dcterms:created>
  <dc:creator>Свиридова Ирина Оттовна</dc:creator>
  <dc:description/>
  <cp:keywords/>
  <dc:language>en-US</dc:language>
  <cp:lastModifiedBy>Свиридова Ирина Оттовна</cp:lastModifiedBy>
  <cp:lastPrinted>2023-02-07T09:05:00Z</cp:lastPrinted>
  <dcterms:modified xsi:type="dcterms:W3CDTF">2023-08-04T06:54:00Z</dcterms:modified>
  <cp:revision>6</cp:revision>
  <dc:subject/>
  <dc:title/>
</cp:coreProperties>
</file>