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Распоряжение заместителя главы городского округа Тольятти от 19.09.2023 № 7205-р/5 «Об условиях приватизации нежилого здания  площадью 2 210,9 кв.м и земельного участка площадью 6 688 кв.м  по адресу: Самарская область, г. Тольятти, Автозаводский район, ул. Свердлова, д. 11А, на аукционе в электронной форм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, год постройки 1986, площадью 2 210,9 кв.м, этажность 3, в том числе подземных 1,  кадастровый номер: 63:09:0101166:9696 и земельный участок, категория земель: земли населенных пунктов, разрешё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ул. Свердлова, д. 11А.</w:t>
      </w:r>
    </w:p>
    <w:p>
      <w:pPr>
        <w:pStyle w:val="Normal"/>
        <w:ind w:firstLine="720"/>
        <w:jc w:val="both"/>
        <w:rPr/>
      </w:pPr>
      <w:r>
        <w:rPr/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33 923 822 (Тридцать три миллиона девятьсот двадцать три тысячи восемьсот двадцать два) рубля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за нежилое здание – 24 714 178 (Двадцать четыре миллиона семьсот четырнадцать тысяч сто семьдесят восемь) рублей без учета НДС;</w:t>
      </w:r>
    </w:p>
    <w:p>
      <w:pPr>
        <w:pStyle w:val="Normal"/>
        <w:ind w:firstLine="709"/>
        <w:jc w:val="both"/>
        <w:rPr/>
      </w:pPr>
      <w:r>
        <w:rPr/>
        <w:t>- за земельный участок – 9 209 644 (Девять миллионов двести девять  тысяч шестьсот сорок четыре) рубля, НДС не облаг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 500 000 (Один миллион пятьсо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1 092 780 (Один миллион девяносто две тысячи семьсот восемьдесят) рублей;</w:t>
      </w:r>
    </w:p>
    <w:p>
      <w:pPr>
        <w:pStyle w:val="Normal"/>
        <w:ind w:firstLine="708"/>
        <w:jc w:val="both"/>
        <w:rPr/>
      </w:pPr>
      <w:r>
        <w:rPr/>
        <w:t>- земельный участок – 407 220 (Четыреста семь тысяч двести двадцать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2.09.2023 в 8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8.10.2023 в 17:00 (время местн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24.10.2023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5.10.2023 в 9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ток для участия в аукционе </w:t>
      </w:r>
      <w:r>
        <w:rPr/>
        <w:t>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</w:rPr>
        <w:t xml:space="preserve"> </w:t>
      </w:r>
      <w:r>
        <w:rPr/>
        <w:t>10% от начальной цены, что составляет 3 392 382 руб. 20 коп. (Три миллиона триста девяносто две тысячи триста восемьдесят два рубля 20 копеек), в том числ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нежилое здание – </w:t>
      </w:r>
      <w:r>
        <w:rPr/>
        <w:t>2 471 417</w:t>
      </w:r>
      <w:r>
        <w:rPr>
          <w:lang w:val="en-US"/>
        </w:rPr>
        <w:t xml:space="preserve"> руб. </w:t>
      </w:r>
      <w:r>
        <w:rPr/>
        <w:t>80</w:t>
      </w:r>
      <w:r>
        <w:rPr>
          <w:lang w:val="en-US"/>
        </w:rPr>
        <w:t xml:space="preserve"> коп. (</w:t>
      </w:r>
      <w:r>
        <w:rPr/>
        <w:t>Два миллиона четыреста семьдесят одна тысяча четыреста семнадцать рублей</w:t>
      </w:r>
      <w:r>
        <w:rPr>
          <w:lang w:val="en-US"/>
        </w:rPr>
        <w:t xml:space="preserve"> </w:t>
      </w:r>
      <w:r>
        <w:rPr/>
        <w:t>80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)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земельный участок – </w:t>
      </w:r>
      <w:r>
        <w:rPr/>
        <w:t>920 964 руб. 40 коп.</w:t>
      </w:r>
      <w:r>
        <w:rPr>
          <w:lang w:val="en-US"/>
        </w:rPr>
        <w:t xml:space="preserve"> (</w:t>
      </w:r>
      <w:r>
        <w:rPr/>
        <w:t>Девятьсот двадцать тысяч девятьсот шестьдесят четыре</w:t>
      </w:r>
      <w:r>
        <w:rPr>
          <w:lang w:val="en-US"/>
        </w:rPr>
        <w:t xml:space="preserve"> рубл</w:t>
      </w:r>
      <w:r>
        <w:rPr/>
        <w:t>я 40 копеек)</w:t>
      </w:r>
      <w:r>
        <w:rPr>
          <w:lang w:val="en-US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lang w:val="ru-RU"/>
        </w:rPr>
        <w:t xml:space="preserve">           </w:t>
      </w:r>
      <w:r>
        <w:rPr/>
        <w:t xml:space="preserve"> </w:t>
      </w:r>
      <w:r>
        <w:rPr/>
        <w:t>Задаток для участия в аукционе служит обеспечением исполнения обязательства победителя аукциона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, 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8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нежилого здания покупатель производит </w:t>
      </w:r>
      <w:r>
        <w:rPr>
          <w:bCs/>
        </w:rPr>
        <w:t>на счет банка получателя: ОТДЕЛЕНИЕ САМАРА БАНКА РОССИИ//УФК по Самарской области,</w:t>
      </w:r>
      <w:r>
        <w:rPr/>
        <w:t xml:space="preserve">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земельного участка покупатель производит 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- муниципальное имущество выставлялось на аукционы</w:t>
      </w:r>
      <w:r>
        <w:rPr>
          <w:lang w:bidi="ru-RU"/>
        </w:rPr>
        <w:t xml:space="preserve"> 15.04.2023, 16.06.2023. </w:t>
      </w:r>
      <w:r>
        <w:rPr/>
        <w:t>В соответствии с протоколами о признании претендентов участниками аукционов в электронной форме от 14.04.2023, 15.06.2023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- муниципальное имущество выставлялось на аукцион</w:t>
      </w:r>
      <w:r>
        <w:rPr>
          <w:lang w:bidi="ru-RU"/>
        </w:rPr>
        <w:t xml:space="preserve"> 15.08.2023. </w:t>
      </w:r>
      <w:r>
        <w:rPr/>
        <w:t>В соответствии с протоколом о признании претендентов участниками аукционов в электронной форме от 14.08.2023 аукционы признан несостоявшимся в связи с тем, что к участию в аукционе не допущен ни один из претендент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r>
        <w:rPr>
          <w:u w:val="single"/>
        </w:rPr>
        <w:t>http://utp.sberbank-ast.ru/AP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0:00Z</dcterms:created>
  <dc:creator>Свиридова Ирина Оттовна</dc:creator>
  <dc:description/>
  <cp:keywords/>
  <dc:language>en-US</dc:language>
  <cp:lastModifiedBy>beliaeva.se</cp:lastModifiedBy>
  <cp:lastPrinted>2022-09-22T09:33:00Z</cp:lastPrinted>
  <dcterms:modified xsi:type="dcterms:W3CDTF">2023-09-21T10:25:00Z</dcterms:modified>
  <cp:revision>38</cp:revision>
  <dc:subject/>
  <dc:title/>
</cp:coreProperties>
</file>