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администрации городского округа Тольятти от 30.10.2023 № 8636-р/5 «Об условиях приватизации нежилого помещения площадью 33,5 кв.м, расположенного по адресу: Самарская область, г. Тольятти, Комсомольский район, проезд Майский, д. 1, на аукцион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Комсомольский район, проезд Майский, д. 1, площадью 33,5 кв.м, состоящее из двух нежилых помещений площадью 14,9 кв. м, этаж № 2, кадастровый номер: 63:09:0201062:5860 и 18,6 кв.м, этаж № 2, кадастровый номер: 63:09:0201062:5859.</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965 331 (Девятьсот шестьдесят пять тысяч триста тридцать один) рубль,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40 000 (Сорок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03.11.2023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30.11.2023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06.12.2023.</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07.12.2023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 xml:space="preserve">96 533 руб. 10 коп. (Девяносто шесть тысяч пятьсот тридцать три рубля 10 копеек) </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lang w:eastAsia="ru-RU"/>
        </w:rPr>
        <w:t>выставлялось на аукционы</w:t>
      </w:r>
      <w:r>
        <w:rPr>
          <w:rFonts w:eastAsia="Times New Roman" w:cs="Times New Roman" w:ascii="Times New Roman" w:hAnsi="Times New Roman"/>
          <w:sz w:val="24"/>
          <w:szCs w:val="24"/>
          <w:lang w:eastAsia="ru-RU" w:bidi="ru-RU"/>
        </w:rPr>
        <w:t xml:space="preserve"> 23.03.2022, 19.05.2022, 05.07.2022, 01.12.2022, 01.02.2023, 27.07.2023, 18.09.2023. </w:t>
      </w:r>
      <w:r>
        <w:rPr>
          <w:rFonts w:eastAsia="Times New Roman" w:cs="Times New Roman" w:ascii="Times New Roman" w:hAnsi="Times New Roman"/>
          <w:sz w:val="24"/>
          <w:szCs w:val="24"/>
          <w:lang w:eastAsia="ru-RU"/>
        </w:rPr>
        <w:t xml:space="preserve">В соответствии с протоколами о признании претендентов участниками аукциона от 22.03.2022, 18.05.2022, 04.07.2022, 30.11.2022, 31.01.2023, 26.07.2023, 15.09.2023 аукционы признаны несостоявшимися в связи с отсутствием заявок на участие в аукционах. </w:t>
      </w:r>
    </w:p>
    <w:p>
      <w:pPr>
        <w:pStyle w:val="Normal"/>
        <w:tabs>
          <w:tab w:val="clear" w:pos="708"/>
          <w:tab w:val="left" w:pos="709" w:leader="none"/>
        </w:tabs>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bidi w:val="0"/>
        <w:spacing w:lineRule="auto" w:line="256" w:before="0" w:after="160"/>
        <w:rPr/>
      </w:pPr>
      <w:r>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50:00Z</dcterms:created>
  <dc:creator>Свиридова Ирина Оттовна</dc:creator>
  <dc:description/>
  <dc:language>en-US</dc:language>
  <cp:lastModifiedBy>bangrova.os</cp:lastModifiedBy>
  <cp:lastPrinted>2023-08-10T10:21:00Z</cp:lastPrinted>
  <dcterms:modified xsi:type="dcterms:W3CDTF">2023-11-01T06:57:00Z</dcterms:modified>
  <cp:revision>3</cp:revision>
  <dc:subject/>
  <dc:title/>
</cp:coreProperties>
</file>