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30.11.2023 № 9777-п/1 «Об условиях приватизации нежилого помещения площадью 37,3 кв.м, расположенного по адресу: Самарская область, г. Тольятти, Комсомольский район, ул. Матросова, д. 56, на аукционе в электронной форме повтор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ул. Матросова, д. 56, общей площадью 37,3 кв.м, состоящее из двух нежилых помещений: площадью 23,8 кв.м, подземный этаж № 1, нежилое помещение 1007, кадастровый номер: 63:09:0201059:14038 и площадью 13,5 кв.м, цокольный этаж № 1, кадастровый номер: 63:09:0201059:13985.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819 948 (Восемьсот девятнадцать тысяч девятьсот сорок восем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40 000 (Сорок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06.12.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09.01.2024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15.01.2024.</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16.01.2024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 xml:space="preserve">81 994 руб. 80 коп. (Восемьдесят одна </w:t>
      </w:r>
      <w:r>
        <w:rPr>
          <w:rFonts w:eastAsia="Times New Roman" w:cs="Times New Roman" w:ascii="Times New Roman" w:hAnsi="Times New Roman"/>
          <w:sz w:val="24"/>
          <w:szCs w:val="24"/>
          <w:lang w:val="en-US" w:eastAsia="ru-RU"/>
        </w:rPr>
        <w:t>тысяч</w:t>
      </w:r>
      <w:r>
        <w:rPr>
          <w:rFonts w:eastAsia="Times New Roman" w:cs="Times New Roman" w:ascii="Times New Roman" w:hAnsi="Times New Roman"/>
          <w:sz w:val="24"/>
          <w:szCs w:val="24"/>
          <w:lang w:eastAsia="ru-RU"/>
        </w:rPr>
        <w:t xml:space="preserve">а девятьсот девяносто четыре рубля 80 копеек)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платежа по договору: единовременно, не позднее п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20.03.2023, 11.05.2023, 04.07.2023, 12.09.2023, 03.11.2023.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ов от 17.03.2023, 10.05.2023, 03.07.2023, 11.09.2023</w:t>
      </w:r>
      <w:bookmarkStart w:id="0" w:name="_GoBack"/>
      <w:bookmarkEnd w:id="0"/>
      <w:r>
        <w:rPr>
          <w:rFonts w:eastAsia="Times New Roman" w:cs="Times New Roman" w:ascii="Times New Roman" w:hAnsi="Times New Roman"/>
          <w:sz w:val="24"/>
          <w:szCs w:val="24"/>
        </w:rPr>
        <w:t>, 02.11.2023 аукционы признаны несостоявшимися в связи с отсутствием заявок на участие в аукционах.</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6:00Z</dcterms:created>
  <dc:creator>Свиридова Ирина Оттовна</dc:creator>
  <dc:description/>
  <cp:keywords/>
  <dc:language>en-US</dc:language>
  <cp:lastModifiedBy>beliaeva.se</cp:lastModifiedBy>
  <cp:lastPrinted>2023-02-07T09:05:00Z</cp:lastPrinted>
  <dcterms:modified xsi:type="dcterms:W3CDTF">2023-12-05T05:33:00Z</dcterms:modified>
  <cp:revision>18</cp:revision>
  <dc:subject/>
  <dc:title/>
</cp:coreProperties>
</file>