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Распоряжение заместителя главы городского округа Тольятти от 29.01.2024 № 658-р/5 «Об условиях приватизации нежилого здания  площадью 15,4 кв.м и земельного участка площадью 21 кв.м по адресу: Самарская область, г. Тольятти, Центральный район, ул. Родины, д. 1-А/52, на аукционе в электронной форм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индивидуальный гараж с погребом, площадью 15,4 кв. м, кадастровый номер: 63:09:0304062:932 по адресу: Самарская область, г. Тольятти, Центральный район, ул. Родины, д. 1-А/52, индивидуальный гараж № 52 с погребом и земельный участок, категория земель: земли населенных пунктов, разрешённое использование: обслуживание автотранспорта (4.9) площадью 21 кв. м, с кадастровым номером 63:09:0304062:1273, по адресу: Российская Федерация, Самарская область, городской округ Тольятти, г. Тольятти, Центральный район, улица Родины, земельный участок № 1А/52.</w:t>
      </w:r>
    </w:p>
    <w:p>
      <w:pPr>
        <w:pStyle w:val="Normal"/>
        <w:ind w:firstLine="720"/>
        <w:jc w:val="both"/>
        <w:rPr/>
      </w:pPr>
      <w:r>
        <w:rPr/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69 536 (Сто шестьдесят девять тысяч пятьсот тридцать шесть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143 746 (Сто сорок три тысячи семьсот сорок шесть) рублей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25 790 (Двадцать пять тысяч семьсот девяносто) рублей, НДС не обла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8 000 (Восемь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6 783 (Шесть тысяч семьсот восемьдесят три) рубля;</w:t>
      </w:r>
    </w:p>
    <w:p>
      <w:pPr>
        <w:pStyle w:val="Normal"/>
        <w:ind w:firstLine="708"/>
        <w:jc w:val="both"/>
        <w:rPr/>
      </w:pPr>
      <w:r>
        <w:rPr/>
        <w:t>- земельный участок – 1 217 (Одна тысяча двести семнадцать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3.02.2024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6.03.2024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3.03.2024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4.03.2024 в 9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10% от начальной цены, что составляет 16 953 руб. 60 коп. (Шестнадцать тысяч девятьсот пятьдесят три рубля 60 копеек), в том чис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нежилое здание – </w:t>
      </w:r>
      <w:r>
        <w:rPr/>
        <w:t>14 374</w:t>
      </w:r>
      <w:r>
        <w:rPr>
          <w:lang w:val="en-US"/>
        </w:rPr>
        <w:t xml:space="preserve"> руб. </w:t>
      </w:r>
      <w:r>
        <w:rPr/>
        <w:t>60</w:t>
      </w:r>
      <w:r>
        <w:rPr>
          <w:lang w:val="en-US"/>
        </w:rPr>
        <w:t xml:space="preserve"> коп. (</w:t>
      </w:r>
      <w:r>
        <w:rPr/>
        <w:t>Четырнадцать тысяч триста семьдесят четыре рубля</w:t>
      </w:r>
      <w:r>
        <w:rPr>
          <w:lang w:val="en-US"/>
        </w:rPr>
        <w:t xml:space="preserve"> </w:t>
      </w:r>
      <w:r>
        <w:rPr/>
        <w:t>6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земельный участок – </w:t>
      </w:r>
      <w:r>
        <w:rPr/>
        <w:t>2 579</w:t>
      </w:r>
      <w:r>
        <w:rPr>
          <w:lang w:val="en-US"/>
        </w:rPr>
        <w:t xml:space="preserve"> (</w:t>
      </w:r>
      <w:r>
        <w:rPr/>
        <w:t>Две тысячи пятьсот семьдесят девять</w:t>
      </w:r>
      <w:r>
        <w:rPr>
          <w:lang w:val="en-US"/>
        </w:rPr>
        <w:t>) рублей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, 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п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</w:t>
      </w:r>
      <w:r>
        <w:rPr>
          <w:bCs/>
        </w:rPr>
        <w:t>на счет банка получателя: ОТДЕЛЕНИЕ САМАРА БАНКА РОССИИ//УФК по Самарской области,</w:t>
      </w:r>
      <w:r>
        <w:rPr/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 указанный период на торги не выставля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r>
        <w:rPr>
          <w:u w:val="single"/>
        </w:rPr>
        <w:t>http://utp.sberbank-ast.ru/AP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Свиридова Ирина Оттовна</dc:creator>
  <dc:description/>
  <cp:keywords/>
  <dc:language>en-US</dc:language>
  <cp:lastModifiedBy>beliaeva.se</cp:lastModifiedBy>
  <cp:lastPrinted>2024-02-01T16:03:00Z</cp:lastPrinted>
  <dcterms:modified xsi:type="dcterms:W3CDTF">2024-02-05T06:51:00Z</dcterms:modified>
  <cp:revision>35</cp:revision>
  <dc:subject/>
  <dc:title/>
</cp:coreProperties>
</file>