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05.06.2024 № 4786-р/5 «Об условиях приватизации нежилого помещения площадью 37,3 кв.м, расположенного по адресу: Самарская область, г. Тольятти, Комсомольский район, ул. Матросова, д. 56,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Матросова, д. 56, общей площадью 37,3 кв.м, состоящее из двух нежилых помещений: площадью 23,8 кв.м, подземный этаж № 1, нежилое помещение 1007, кадастровый номер: 63:09:0201059:14038 и площадью 13,5 кв.м, цокольный этаж № 1, кадастровый номер: 63:09:0201059:13985.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867 847 (Восемьсот шестьдесят семь тысяч восемьсот сорок сем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40 000 (Сорок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14.06.2024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2.07.2024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18.07.2024.</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19.07.2024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 xml:space="preserve">86 784 руб. 70 коп. (Восемьдесят шесть </w:t>
      </w:r>
      <w:r>
        <w:rPr>
          <w:rFonts w:eastAsia="Times New Roman" w:cs="Times New Roman" w:ascii="Times New Roman" w:hAnsi="Times New Roman"/>
          <w:sz w:val="24"/>
          <w:szCs w:val="24"/>
          <w:lang w:val="en-US" w:eastAsia="ru-RU"/>
        </w:rPr>
        <w:t>тысяч</w:t>
      </w:r>
      <w:r>
        <w:rPr>
          <w:rFonts w:eastAsia="Times New Roman" w:cs="Times New Roman" w:ascii="Times New Roman" w:hAnsi="Times New Roman"/>
          <w:sz w:val="24"/>
          <w:szCs w:val="24"/>
          <w:lang w:eastAsia="ru-RU"/>
        </w:rPr>
        <w:t xml:space="preserve"> семьсот восемьдесят четыре рубля 70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0.03.2023, 11.05.2023, 04.07.2023, 12.09.2023, 03.11.2023, 16.01.2024, 23.05.2024.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17.03.2023, 10.05.2023, 03.07.2023, 11.09.2023</w:t>
      </w:r>
      <w:bookmarkStart w:id="0" w:name="_GoBack"/>
      <w:bookmarkEnd w:id="0"/>
      <w:r>
        <w:rPr>
          <w:rFonts w:eastAsia="Times New Roman" w:cs="Times New Roman" w:ascii="Times New Roman" w:hAnsi="Times New Roman"/>
          <w:sz w:val="24"/>
          <w:szCs w:val="24"/>
        </w:rPr>
        <w:t>, 02.11.2023, 15.01.2024, 22.05.2024 аукционы признаны несостоявшимися в связи с отсутствием заявок на участие в аукциона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Свиридова Ирина Оттовна</dc:creator>
  <dc:description/>
  <cp:keywords/>
  <dc:language>en-US</dc:language>
  <cp:lastModifiedBy>beliaeva.se</cp:lastModifiedBy>
  <cp:lastPrinted>2024-06-13T08:34:00Z</cp:lastPrinted>
  <dcterms:modified xsi:type="dcterms:W3CDTF">2024-06-13T05:25:00Z</dcterms:modified>
  <cp:revision>24</cp:revision>
  <dc:subject/>
  <dc:title/>
</cp:coreProperties>
</file>