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городского округа Тольятти от 11.04.2025 № 2949-р/5 «Об условиях приватизации нежилого помещения общей площадью 33,5 кв.м, расположенного по адресу: Самарская область, г. Тольятти, Комсомольский район, проезд Майский, д. 1, на аукцион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общей площадью 33,5 кв.м, состоящее из двух нежилых помещений: площадью 14,9 кв. м, этаж № 2, кадастровый номер: 63:09:0201062:5860, расположенное по адресу: Самарская область, г. Тольятти, Комсомольский район, проезд Майский, д. 1, помещение № 2015 и 18,6 кв.м, этаж № 2, кадастровый номер: 63:09:0201062:5859 расположенное по адресу: Самарская область, г. Тольятти, Комсомольский район, проезд Майский, д. 1, помещение № 2017.</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792 136 (Семьсот девяносто две тысячи сто тридцать шесть) рублей,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5 000 (Тридцать пя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6.04.2025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4.05.2025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20.05.2025.</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21.05.2025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 xml:space="preserve">79 213 руб. 60 коп. (Семьдесят девять тысяч двести тринадцать рублей 60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а платежа по договору: единовременно, не позднее п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13040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lang w:eastAsia="ru-RU"/>
        </w:rPr>
        <w:t>выставлялось на аукционы</w:t>
      </w:r>
      <w:r>
        <w:rPr>
          <w:rFonts w:eastAsia="Times New Roman" w:cs="Times New Roman" w:ascii="Times New Roman" w:hAnsi="Times New Roman"/>
          <w:sz w:val="24"/>
          <w:szCs w:val="24"/>
          <w:lang w:eastAsia="ru-RU" w:bidi="ru-RU"/>
        </w:rPr>
        <w:t xml:space="preserve">  24.01.2024, 11.06.2024, 07.08.2024, 25.10.2024. </w:t>
      </w:r>
      <w:r>
        <w:rPr>
          <w:rFonts w:eastAsia="Times New Roman" w:cs="Times New Roman" w:ascii="Times New Roman" w:hAnsi="Times New Roman"/>
          <w:sz w:val="24"/>
          <w:szCs w:val="24"/>
          <w:lang w:eastAsia="ru-RU"/>
        </w:rPr>
        <w:t xml:space="preserve">В соответствии с протоколами о признании претендентов участниками аукциона от  23.01.2024, 10.06.2024, 06.08.2024, 24.10.2024 аукционы признаны несостоявшимися в связи с отсутствием заявок на участие в аукционах. </w:t>
      </w:r>
    </w:p>
    <w:p>
      <w:pPr>
        <w:pStyle w:val="Normal"/>
        <w:tabs>
          <w:tab w:val="clear" w:pos="708"/>
          <w:tab w:val="left" w:pos="709" w:leader="none"/>
        </w:tabs>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26:00Z</dcterms:created>
  <dc:creator>Свиридова Ирина Оттовна</dc:creator>
  <dc:description/>
  <cp:keywords/>
  <dc:language>en-US</dc:language>
  <cp:lastModifiedBy>beliaeva.se</cp:lastModifiedBy>
  <cp:lastPrinted>2024-09-19T15:25:00Z</cp:lastPrinted>
  <dcterms:modified xsi:type="dcterms:W3CDTF">2025-04-15T05:50:00Z</dcterms:modified>
  <cp:revision>3</cp:revision>
  <dc:subject/>
  <dc:title/>
</cp:coreProperties>
</file>