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рках, провед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ревизионным отделом мэрии городского округа Тольят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период с 01.01.2013 по 31.12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мэрии городского округа Тольятти  от 06.02.2013  № 369-п/1 «Об утверждении Плана проведения ревизий и проверок контрольно-ревизионным отделом мэрии городского округа Тольятти на 2013 год» (с учетом изменений) за период с 01.01.2013 по 08.11.2013  проведено </w:t>
      </w:r>
      <w:r>
        <w:rPr>
          <w:b w:val="false"/>
          <w:sz w:val="28"/>
          <w:szCs w:val="28"/>
          <w:highlight w:val="yellow"/>
        </w:rPr>
        <w:t>20</w:t>
      </w:r>
      <w:r>
        <w:rPr>
          <w:b w:val="false"/>
          <w:sz w:val="28"/>
          <w:szCs w:val="28"/>
        </w:rPr>
        <w:t> контрольных мероприятий  в организациях г.о. Тольят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бюджетном учреждении искусства городского округа Тольятти «Драматический театр «Колесо» имени народного артиста России Глеба Борисовича Дроздо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бюджетном общеобразовательном учреждении лицее № 67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предприятии городского округа Тольятти «Специализированные автостоян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предприятии городского округа Тольятти «Инвентаризато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бюджетном общеобразовательном учреждении средней общеобразовательной школе № 88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бюджетном дошкольном образовательном учреждении детский сад комбинированного вида № 90 «Золотое зернышко»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унитарном предприятии городского округа Тольятти «Инвест-проек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бюджетном учреждении городского округа Тольятти «Архивис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Муниципальном бюджетном образовательном учреждении дополнительного профессионального образования (повышения квалификации) специалистов «Курсы гражданской обороны городского округа Тольят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унитарном предприятии городского округа Тольятти Пансионат «Звездны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бюджетном учреждении городского округа Тольятти «Архитектура и градостроительст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бюджетном учреждении городского округа Тольятти «Новости Тольят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бюджетном общеобразовательном учреждении средней общеобразовательной школе № 81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бюджетном учреждении городского округа Тольятти «Дом молодежных организаций Шан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бюджетном дошкольном образовательном учреждении детский сад комбинированного вида № 153 «Олеся»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бюджетном образовательном учреждение дополнительного образования детей Дворец детского и юношеского творчества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предприятии «Тольяттинское пассажирское автотранспортное предприятие № 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бюджетном учреждении городского округа Тольятти «Городской информационный мониторинговый цент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бюджетном общеобразовательном учреждении гимназия № 48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бюджетном общеобразовательном учреждении лицее № 37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бюджетном дошкольном образовательном учреждении детский сад комбинированного вида № 138 «Дубравушка»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бюджетном общеобразовательном учреждении средней общеобразовательной школе с углубленным изучением отдельных предметов № 47 городского округа Тольят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Style16">
    <w:name w:val="Обычн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43:00Z</dcterms:created>
  <dc:creator>Трофимова</dc:creator>
  <dc:description/>
  <cp:keywords/>
  <dc:language>en-US</dc:language>
  <cp:lastModifiedBy>star</cp:lastModifiedBy>
  <cp:lastPrinted>2013-11-08T15:33:00Z</cp:lastPrinted>
  <dcterms:modified xsi:type="dcterms:W3CDTF">2014-01-09T05:50:00Z</dcterms:modified>
  <cp:revision>3</cp:revision>
  <dc:subject/>
  <dc:title>Информация о проверках, проведенных</dc:title>
</cp:coreProperties>
</file>