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рках, провед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ревизионным отделом мэрии городского округа Тольят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период с 01.01.2014 по 30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ланом проведения ревизий и проверок контрольно-ревизионным отделом мэрии городского округа Тольятти на 2014 год, утвержденным постановлением мэрии  г.о. Тольятти от 30.12.2013 № 4119-п/1 (с учетом изменений), за период с 01.01.2014 по 30.12.2014 проведено 24 контрольных мероприятия  в учреждениях (организациях) г.о. Тольят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ольяттинская городская общественная организация «Жертвы политических репресс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детская школа искусств «Форт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е бюджетное дошкольное муниципальное учреждение детский сад комбинированного вида № 104 «Соловушка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ольяттинское городское отделение Самарской областной организации Общероссийская общественная организация «Российский союз ветеранов Афганиста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Тольяттинская городская общественная организация Союз офицеров запаса «Честь име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ая организация ветеранов (пенсионеров) войны, труда, Вооруженных Сил и правоохранительных органов Центрального района  г. 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щественная организация ветеранов (пенсионеров) войны, труда, Вооруженных Сил и правоохранительных органов Комсомольского района  г.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комплексная специализированная детско-юношеская спортивная школа олимпийского резерва № 10 «Олимп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центр творческого развития и гуманитарного образования «Эрудит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ая организация ветеранов (пенсионеров) войны, труда, Вооруженных Сил и правоохранительных органов Автозаводского района  г. 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межшкольный учебный комбинат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нитарное предприятие «Спецкомбинат ритуальных услуг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4 «Жигули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специализированная детско-юношеская спортивная школа олимпийского резерва № 11 «Бокс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нитарное предприятие городского округа Тольятти Пансионат «Звездны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 56 «Красная гвоздика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Центр поддержки некоммерческих организаций и территориального общественного самоуправления»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детская художественная школа имени И.Е.Репина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учреждение «Центр социальной помощи семье и детям Комсомольского района городского округа Тольят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дошкольное образовательное учреждение средняя образовательная школа № 18  городского округа Тольят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разовательное учреждение дополнительного образования детей детская школа искусств № 1 городского округа Тольятт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физической культуры и спорта мэрии городского округа Тольятти и подведомственные ему учреждения 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гимназия № 39 «Классическая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с углубленным изучением отдельных предметов № 21 городского округа Тольятти.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/>
      </w:pPr>
      <w:r>
        <w:rPr>
          <w:sz w:val="28"/>
          <w:szCs w:val="28"/>
        </w:rPr>
        <w:t>Кроме того,  в 2014 году окончена проверка, переходящая с 2013 года, в Автономной некоммерческой организации дошкольного образования «Планета детства «Лада»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Style16">
    <w:name w:val="Обычн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6237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27:00Z</dcterms:created>
  <dc:creator>Трофимова</dc:creator>
  <dc:description/>
  <cp:keywords/>
  <dc:language>en-US</dc:language>
  <cp:lastModifiedBy>star</cp:lastModifiedBy>
  <cp:lastPrinted>2014-08-27T09:40:00Z</cp:lastPrinted>
  <dcterms:modified xsi:type="dcterms:W3CDTF">2014-12-25T08:33:00Z</dcterms:modified>
  <cp:revision>23</cp:revision>
  <dc:subject/>
  <dc:title>Информация о проверках, проведенных</dc:title>
</cp:coreProperties>
</file>