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результатах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ой закупки для обеспечения муниципальных нужд муниципального бюджетного общеобразовательного учреждения городского округа Тольятти «Лицей № 76 имени В.Н. Полякова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 период с 15.04.2022 по 29.04.202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кт от 06.05.2022 № 31-14/01-07-22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и на основании приказа контрольно-ревизионного отдела администрации городского округа Тольятти от 05.05.2022 № 16/1.6 провед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ой закупки для обеспечения муниципальных нужд муниципального бюджетного общеобразовательного учреждения городского округа Тольятти «Лицей № 76 имени В.Н. Полякова» за период с 15.04.2022 по 29.04.20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, расположенном по адресу:  г. Тольятти, ул. Голосова, 3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бревизовано средств (начальная (максимальная) цена контракта на выполнение работ по капитальному ремонту согласно извещению                    № 0142200001322008339) – 79 056,1 тыс. 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требований законодательства при определении начальной максимальной цены контракта на услуги по выполнению работ по капитальному ремонту в здании МБУ «Лицей № 76», в том числе по размещению документации на сайте www.zakupki.gov.ru, не установлено. Наличия признаков административного правонарушения в действиях заказчика не усматрив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контрольно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визионного отдела                                                                     А.П. Востриков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851"/>
      <w:jc w:val="both"/>
      <w:outlineLvl w:val="3"/>
    </w:pPr>
    <w:rPr>
      <w:rFonts w:ascii="Cambria" w:hAnsi="Cambria" w:cs="Cambria"/>
      <w:b/>
      <w:i/>
      <w:color w:val="4F81B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maininfocontent">
    <w:name w:val="cardmaininfo__content"/>
    <w:basedOn w:val="Style13"/>
    <w:qFormat/>
    <w:rPr/>
  </w:style>
  <w:style w:type="character" w:styleId="Timezonename">
    <w:name w:val="timezone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3:00Z</dcterms:created>
  <dc:creator>201_2</dc:creator>
  <dc:description/>
  <cp:keywords/>
  <dc:language>en-US</dc:language>
  <cp:lastModifiedBy>vostrikova.ap</cp:lastModifiedBy>
  <cp:lastPrinted>2022-05-04T10:08:00Z</cp:lastPrinted>
  <dcterms:modified xsi:type="dcterms:W3CDTF">2022-05-31T10:08:00Z</dcterms:modified>
  <cp:revision>5</cp:revision>
  <dc:subject/>
  <dc:title/>
</cp:coreProperties>
</file>